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BITÁCORA DE TRABAJO PARA ESTUDIANTES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IMERA SEMANA</w:t>
      </w:r>
    </w:p>
    <w:p>
      <w:pPr>
        <w:pStyle w:val="Normal"/>
        <w:rPr>
          <w:rFonts w:cs="Calibri"/>
          <w:b/>
          <w:b/>
          <w:color w:val="000000"/>
          <w:sz w:val="2"/>
          <w:szCs w:val="28"/>
        </w:rPr>
      </w:pPr>
      <w:r>
        <w:rPr>
          <w:rFonts w:cs="Calibri"/>
          <w:b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18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376.55pt;mso-position-vertical-relative:page;margin-left:22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9"/>
        <w:gridCol w:w="2126"/>
        <w:gridCol w:w="993"/>
        <w:gridCol w:w="12"/>
        <w:gridCol w:w="1874"/>
      </w:tblGrid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esde el día  </w:t>
            </w:r>
          </w:p>
        </w:tc>
        <w:tc>
          <w:tcPr>
            <w:tcW w:w="2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 de mayo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 xml:space="preserve">Hasta el día </w:t>
            </w:r>
          </w:p>
        </w:tc>
        <w:tc>
          <w:tcPr>
            <w:tcW w:w="2879" w:type="dxa"/>
            <w:gridSpan w:val="3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 de mayo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Sector/ Subsector de aprendizaje/ Especialidad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mprendimiento y tic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rsos</w:t>
            </w:r>
          </w:p>
        </w:tc>
        <w:tc>
          <w:tcPr>
            <w:tcW w:w="1886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ES" w:eastAsia="es-ES"/>
              </w:rPr>
              <w:t xml:space="preserve">8vo básico 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fesor(a)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Karla Aguilar González     </w:t>
            </w:r>
            <w:r>
              <w:rPr>
                <w:rFonts w:cs="Calibri"/>
                <w:b/>
                <w:bCs/>
                <w:color w:val="000000"/>
                <w:sz w:val="28"/>
                <w:lang w:val="es-ES"/>
              </w:rPr>
              <w:t>/Correo: kaguilar@incoblascanas.cl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bre Estudiant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urso Estudiante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Letra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1208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Objetivo de Aprendizaj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A1: Diseñar proyectos de emprendimiento con base a intereses personales y considerando estudios de oferta y demanda.</w:t>
            </w:r>
          </w:p>
        </w:tc>
      </w:tr>
      <w:tr>
        <w:trPr>
          <w:trHeight w:val="933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enidos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Qué es emprendimiento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ptos claves de un emprendimiento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¿Qué es un emprendimien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1715</wp:posOffset>
                </wp:positionH>
                <wp:positionV relativeFrom="paragraph">
                  <wp:posOffset>298450</wp:posOffset>
                </wp:positionV>
                <wp:extent cx="3492500" cy="122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225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l emprendimiento es la </w:t>
                            </w:r>
                            <w:r>
                              <w:rPr>
                                <w:b/>
                              </w:rPr>
                              <w:t>actitud</w:t>
                            </w:r>
                            <w:r>
                              <w:rPr/>
                              <w:t xml:space="preserve"> y </w:t>
                            </w:r>
                            <w:r>
                              <w:rPr>
                                <w:b/>
                              </w:rPr>
                              <w:t>aptitud</w:t>
                            </w:r>
                            <w:r>
                              <w:rPr/>
                              <w:t xml:space="preserve"> que toma una persona para crear un nuevo proyecto a partir de ideas propia y oportunidades del entorno en el cual vivimos. El emprendimiento nos ayuda a innovar, transformar y crear nuevos produc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75pt;height:96.5pt;mso-wrap-distance-left:9.05pt;mso-wrap-distance-right:9.05pt;mso-wrap-distance-top:0pt;mso-wrap-distance-bottom:0pt;margin-top:23.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l emprendimiento es la </w:t>
                      </w:r>
                      <w:r>
                        <w:rPr>
                          <w:b/>
                        </w:rPr>
                        <w:t>actitud</w:t>
                      </w:r>
                      <w:r>
                        <w:rPr/>
                        <w:t xml:space="preserve"> y </w:t>
                      </w:r>
                      <w:r>
                        <w:rPr>
                          <w:b/>
                        </w:rPr>
                        <w:t>aptitud</w:t>
                      </w:r>
                      <w:r>
                        <w:rPr/>
                        <w:t xml:space="preserve"> que toma una persona para crear un nuevo proyecto a partir de ideas propia y oportunidades del entorno en el cual vivimos. El emprendimiento nos ayuda a innovar, transformar y crear nuevos produc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3465</wp:posOffset>
                </wp:positionH>
                <wp:positionV relativeFrom="paragraph">
                  <wp:posOffset>245745</wp:posOffset>
                </wp:positionV>
                <wp:extent cx="962025" cy="704850"/>
                <wp:effectExtent l="7620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04880"/>
                        </a:xfrm>
                        <a:prstGeom prst="wedgeRoundRectCallout">
                          <a:avLst>
                            <a:gd name="adj1" fmla="val -57064"/>
                            <a:gd name="adj2" fmla="val 3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Qué es actitud y aptitu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95pt;margin-top:19.35pt;width:75.7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Qué es actitud y aptitu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2715</wp:posOffset>
                </wp:positionH>
                <wp:positionV relativeFrom="paragraph">
                  <wp:posOffset>156845</wp:posOffset>
                </wp:positionV>
                <wp:extent cx="1343025" cy="1009650"/>
                <wp:effectExtent l="5715" t="5080" r="44450" b="120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09800"/>
                        </a:xfrm>
                        <a:prstGeom prst="wedgeRoundRectCallout">
                          <a:avLst>
                            <a:gd name="adj1" fmla="val 53166"/>
                            <a:gd name="adj2" fmla="val 61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La actitud es tu comportamiento para resolver problem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2.35pt;width:105.7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La actitud es tu comportamiento para resolver problem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9690</wp:posOffset>
                </wp:positionH>
                <wp:positionV relativeFrom="paragraph">
                  <wp:posOffset>40640</wp:posOffset>
                </wp:positionV>
                <wp:extent cx="1343025" cy="1009650"/>
                <wp:effectExtent l="151765" t="5080" r="5080" b="255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09800"/>
                        </a:xfrm>
                        <a:prstGeom prst="wedgeRoundRectCallout">
                          <a:avLst>
                            <a:gd name="adj1" fmla="val -58888"/>
                            <a:gd name="adj2" fmla="val 73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La aptitud es tu habilidad o talento para realizar al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3.2pt;width:105.7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La aptitud es tu habilidad o talento para realizar alg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414145" cy="1414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995680" cy="1254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4015</wp:posOffset>
                </wp:positionH>
                <wp:positionV relativeFrom="paragraph">
                  <wp:posOffset>139700</wp:posOffset>
                </wp:positionV>
                <wp:extent cx="1838325" cy="1457325"/>
                <wp:effectExtent l="55435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457280"/>
                        </a:xfrm>
                        <a:prstGeom prst="wedgeRoundRectCallout">
                          <a:avLst>
                            <a:gd name="adj1" fmla="val -79291"/>
                            <a:gd name="adj2" fmla="val 28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actitud y aptitud son fundamentales para un emprend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en una a actitud positiva y confía en tus habilidad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11pt;width:144.7pt;height:1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actitud y aptitud son fundamentales para un emprendi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en una a actitud positiva y confía en tus habilidad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887095" cy="352425"/>
                <wp:effectExtent l="33147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52440"/>
                        </a:xfrm>
                        <a:prstGeom prst="wedgeRoundRectCallout">
                          <a:avLst>
                            <a:gd name="adj1" fmla="val -87078"/>
                            <a:gd name="adj2" fmla="val 47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ntien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5pt;margin-top:0pt;width:69.8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ntien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52525</wp:posOffset>
                </wp:positionH>
                <wp:positionV relativeFrom="paragraph">
                  <wp:posOffset>1795780</wp:posOffset>
                </wp:positionV>
                <wp:extent cx="1977390" cy="1057275"/>
                <wp:effectExtent l="16510" t="16510" r="532130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7480" cy="1057320"/>
                        </a:xfrm>
                        <a:prstGeom prst="wedgeRoundRectCallout">
                          <a:avLst>
                            <a:gd name="adj1" fmla="val -72898"/>
                            <a:gd name="adj2" fmla="val 6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cribe aquí abajo o en tu cuaderno un listado de tus actitudes y aptitu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141.4pt;width:155.65pt;height:83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cribe aquí abajo o en tu cuaderno un listado de tus actitudes y aptitude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152525" cy="1409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704975" cy="1704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885950" cy="1457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8"/>
      </w:tblGrid>
      <w:tr>
        <w:trPr>
          <w:trHeight w:val="390" w:hRule="atLeast"/>
        </w:trPr>
        <w:tc>
          <w:tcPr>
            <w:tcW w:w="44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Actitudes</w:t>
            </w:r>
          </w:p>
        </w:tc>
        <w:tc>
          <w:tcPr>
            <w:tcW w:w="44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Aptitudes</w:t>
            </w:r>
          </w:p>
        </w:tc>
      </w:tr>
      <w:tr>
        <w:trPr>
          <w:trHeight w:val="1449" w:hRule="atLeast"/>
        </w:trPr>
        <w:tc>
          <w:tcPr>
            <w:tcW w:w="4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1838325" cy="1457325"/>
                <wp:effectExtent l="5715" t="5715" r="4273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457280"/>
                        </a:xfrm>
                        <a:prstGeom prst="wedgeRoundRectCallout">
                          <a:avLst>
                            <a:gd name="adj1" fmla="val 72592"/>
                            <a:gd name="adj2" fmla="val 1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a sabes lo que es un emprendimi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Ahora veamos cuales son los conceptos clav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0pt;width:144.7pt;height:1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a sabes lo que es un emprendimi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Ahora veamos cuales son los conceptos clav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28085</wp:posOffset>
                </wp:positionH>
                <wp:positionV relativeFrom="paragraph">
                  <wp:posOffset>-164465</wp:posOffset>
                </wp:positionV>
                <wp:extent cx="1009015" cy="426085"/>
                <wp:effectExtent l="5715" t="5715" r="5080" b="318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26240"/>
                        </a:xfrm>
                        <a:prstGeom prst="wedgeRoundRectCallout">
                          <a:avLst>
                            <a:gd name="adj1" fmla="val -48111"/>
                            <a:gd name="adj2" fmla="val 12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Linda lun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-12.95pt;width:79.4pt;height:3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Linda lun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0365</wp:posOffset>
                </wp:positionH>
                <wp:positionV relativeFrom="paragraph">
                  <wp:posOffset>544830</wp:posOffset>
                </wp:positionV>
                <wp:extent cx="1629410" cy="661670"/>
                <wp:effectExtent l="5080" t="5080" r="5556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661680"/>
                        </a:xfrm>
                        <a:prstGeom prst="wedgeRoundRectCallout">
                          <a:avLst>
                            <a:gd name="adj1" fmla="val 82152"/>
                            <a:gd name="adj2" fmla="val -2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No te distraig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eamos los concep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5pt;margin-top:42.9pt;width:128.25pt;height:5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No te distraiga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eamos los concep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714500" cy="23717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1638935" cy="1330325"/>
                <wp:effectExtent l="5715" t="5715" r="47371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330200"/>
                        </a:xfrm>
                        <a:prstGeom prst="wedgeRoundRectCallout">
                          <a:avLst>
                            <a:gd name="adj1" fmla="val 77587"/>
                            <a:gd name="adj2" fmla="val 6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rate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on todas las acciones que haremos para lograr nuestra meta y obje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16.95pt;width:129pt;height:10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rateg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on todas las acciones que haremos para lograr nuestra meta y 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89045</wp:posOffset>
                </wp:positionH>
                <wp:positionV relativeFrom="paragraph">
                  <wp:posOffset>36830</wp:posOffset>
                </wp:positionV>
                <wp:extent cx="1511935" cy="997585"/>
                <wp:effectExtent l="577850" t="5715" r="5080" b="148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997560"/>
                        </a:xfrm>
                        <a:prstGeom prst="wedgeRoundRectCallout">
                          <a:avLst>
                            <a:gd name="adj1" fmla="val -86370"/>
                            <a:gd name="adj2" fmla="val 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Merca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Nuestros compradores reales y posibles comprad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2.9pt;width:119pt;height:7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Merca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Nuestros compradores reales y posibles comprad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9540</wp:posOffset>
                </wp:positionH>
                <wp:positionV relativeFrom="paragraph">
                  <wp:posOffset>949960</wp:posOffset>
                </wp:positionV>
                <wp:extent cx="1852295" cy="1287780"/>
                <wp:effectExtent l="5715" t="5080" r="5016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1287720"/>
                        </a:xfrm>
                        <a:prstGeom prst="wedgeRoundRectCallout">
                          <a:avLst>
                            <a:gd name="adj1" fmla="val 76157"/>
                            <a:gd name="adj2" fmla="val -4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Mercade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Tenemos que identificar las necesidades de las personas y la rentabilidad que tendr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74.8pt;width:145.8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Mercade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Tenemos que identificar las necesidades de las personas y la rentabilidad que tendr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89045</wp:posOffset>
                </wp:positionH>
                <wp:positionV relativeFrom="paragraph">
                  <wp:posOffset>760095</wp:posOffset>
                </wp:positionV>
                <wp:extent cx="1444625" cy="1064260"/>
                <wp:effectExtent l="107505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064160"/>
                        </a:xfrm>
                        <a:prstGeom prst="wedgeRoundRectCallout">
                          <a:avLst>
                            <a:gd name="adj1" fmla="val -124287"/>
                            <a:gd name="adj2" fmla="val -1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Valor del produc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Precio objetivo de un produ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59.85pt;width:113.7pt;height:8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Valor del produc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Precio objetivo de un produc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152525" cy="14097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9800</wp:posOffset>
                </wp:positionH>
                <wp:positionV relativeFrom="paragraph">
                  <wp:posOffset>124460</wp:posOffset>
                </wp:positionV>
                <wp:extent cx="1377315" cy="1163320"/>
                <wp:effectExtent l="843915" t="63817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63160"/>
                        </a:xfrm>
                        <a:prstGeom prst="wedgeRoundRectCallout">
                          <a:avLst>
                            <a:gd name="adj1" fmla="val -110949"/>
                            <a:gd name="adj2" fmla="val -104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Produc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Es lo que ofreceremos para satisfacer la neces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9.8pt;width:108.4pt;height:9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Produc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Es lo que ofreceremos para satisfacer la neces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1570</wp:posOffset>
                </wp:positionH>
                <wp:positionV relativeFrom="paragraph">
                  <wp:posOffset>42545</wp:posOffset>
                </wp:positionV>
                <wp:extent cx="1597660" cy="807720"/>
                <wp:effectExtent l="5080" t="123634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807840"/>
                        </a:xfrm>
                        <a:prstGeom prst="wedgeRoundRectCallout">
                          <a:avLst>
                            <a:gd name="adj1" fmla="val 30523"/>
                            <a:gd name="adj2" fmla="val -19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Necesid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Identificar la falta o ausencia de 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pt;margin-top:3.35pt;width:125.75pt;height:6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Necesida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Identificar la falta o ausencia de 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53970</wp:posOffset>
                </wp:positionH>
                <wp:positionV relativeFrom="paragraph">
                  <wp:posOffset>328295</wp:posOffset>
                </wp:positionV>
                <wp:extent cx="1163955" cy="582295"/>
                <wp:effectExtent l="167005" t="5715" r="5080" b="142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82120"/>
                        </a:xfrm>
                        <a:prstGeom prst="wedgeRoundRectCallout">
                          <a:avLst>
                            <a:gd name="adj1" fmla="val -64129"/>
                            <a:gd name="adj2" fmla="val 7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Son muchos concept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pt;margin-top:25.85pt;width:91.6pt;height:4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Son muchos concept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7465</wp:posOffset>
                </wp:positionH>
                <wp:positionV relativeFrom="paragraph">
                  <wp:posOffset>2454275</wp:posOffset>
                </wp:positionV>
                <wp:extent cx="2113915" cy="784225"/>
                <wp:effectExtent l="370205" t="52324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784080"/>
                        </a:xfrm>
                        <a:prstGeom prst="wedgeRoundRectCallout">
                          <a:avLst>
                            <a:gd name="adj1" fmla="val -67333"/>
                            <a:gd name="adj2" fmla="val -116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ntonces cada emprendedor tiene que seguir estos concept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93.25pt;width:166.4pt;height:6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ntonces cada emprendedor tiene que seguir estos concepto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5925</wp:posOffset>
                </wp:positionH>
                <wp:positionV relativeFrom="paragraph">
                  <wp:posOffset>1325880</wp:posOffset>
                </wp:positionV>
                <wp:extent cx="762000" cy="380365"/>
                <wp:effectExtent l="69977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520"/>
                        </a:xfrm>
                        <a:prstGeom prst="wedgeRoundRectCallout">
                          <a:avLst>
                            <a:gd name="adj1" fmla="val -141666"/>
                            <a:gd name="adj2" fmla="val 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Uff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75pt;margin-top:104.4pt;width:59.95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Uff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36775" cy="29845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6965</wp:posOffset>
                </wp:positionH>
                <wp:positionV relativeFrom="paragraph">
                  <wp:posOffset>281305</wp:posOffset>
                </wp:positionV>
                <wp:extent cx="2149475" cy="779780"/>
                <wp:effectExtent l="5715" t="5080" r="7150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779760"/>
                        </a:xfrm>
                        <a:prstGeom prst="wedgeRoundRectCallout">
                          <a:avLst>
                            <a:gd name="adj1" fmla="val 81638"/>
                            <a:gd name="adj2" fmla="val 39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¡Exacto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¡Lo principal es la motivación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22.15pt;width:169.2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¡Exacto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¡Lo principal es la motivación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93875</wp:posOffset>
                </wp:positionH>
                <wp:positionV relativeFrom="paragraph">
                  <wp:posOffset>906145</wp:posOffset>
                </wp:positionV>
                <wp:extent cx="1472565" cy="748030"/>
                <wp:effectExtent l="5715" t="187325" r="5581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748080"/>
                        </a:xfrm>
                        <a:prstGeom prst="wedgeRoundRectCallout">
                          <a:avLst>
                            <a:gd name="adj1" fmla="val 87689"/>
                            <a:gd name="adj2" fmla="val -7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ctitud y Aptit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71.35pt;width:115.9pt;height:5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Recuer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ctitud y Aptit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597660" cy="20135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1595</wp:posOffset>
                </wp:positionH>
                <wp:positionV relativeFrom="paragraph">
                  <wp:posOffset>163195</wp:posOffset>
                </wp:positionV>
                <wp:extent cx="2933065" cy="1614805"/>
                <wp:effectExtent l="641350" t="16510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614960"/>
                        </a:xfrm>
                        <a:prstGeom prst="wedgeRoundRectCallout">
                          <a:avLst>
                            <a:gd name="adj1" fmla="val -70092"/>
                            <a:gd name="adj2" fmla="val 8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amos a poner en práctica estos conceptos. Piensa en un emprendimiento que conozcas, como una paquetería o una panadería que este cerca de tu casa y escribe aquí abajo o en tu cuad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12.85pt;width:230.9pt;height:1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amos a poner en práctica estos conceptos. Piensa en un emprendimiento que conozcas, como una paquetería o una panadería que este cerca de tu casa y escribe aquí abajo o en tu cuaderno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885950" cy="14573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85"/>
        <w:gridCol w:w="1627"/>
        <w:gridCol w:w="1624"/>
        <w:gridCol w:w="1624"/>
        <w:gridCol w:w="1729"/>
      </w:tblGrid>
      <w:tr>
        <w:trPr>
          <w:trHeight w:val="162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¿Qué estrategias crees que utilizaron?</w:t>
            </w:r>
          </w:p>
        </w:tc>
        <w:tc>
          <w:tcPr>
            <w:tcW w:w="16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</w:rPr>
              <w:t>¿Cómo identificaron las necesidades del barrio (mercadeo)?</w:t>
            </w:r>
          </w:p>
        </w:tc>
        <w:tc>
          <w:tcPr>
            <w:tcW w:w="16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</w:rPr>
              <w:t>¿Qué necesidad querían satisfacer?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</w:rPr>
              <w:t>¿Qué productos ofrecen?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</w:rPr>
              <w:t>¿Los valores de sus productos están de acuerdo al mercado?</w:t>
            </w:r>
          </w:p>
        </w:tc>
        <w:tc>
          <w:tcPr>
            <w:tcW w:w="17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</w:rPr>
              <w:t xml:space="preserve">¿Los compradores son siempre los mismos? </w:t>
            </w:r>
          </w:p>
        </w:tc>
      </w:tr>
      <w:tr>
        <w:trPr>
          <w:trHeight w:val="3558" w:hRule="atLeast"/>
        </w:trPr>
        <w:tc>
          <w:tcPr>
            <w:tcW w:w="1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1660525</wp:posOffset>
            </wp:positionH>
            <wp:positionV relativeFrom="margin">
              <wp:posOffset>7309485</wp:posOffset>
            </wp:positionV>
            <wp:extent cx="2286000" cy="1828800"/>
            <wp:effectExtent l="0" t="0" r="0" b="0"/>
            <wp:wrapSquare wrapText="bothSides"/>
            <wp:docPr id="35" name="132-1326665_old-school-sailor-moon-png-download-sailor-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32-1326665_old-school-sailor-moon-png-download-sailor-mo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</wp:posOffset>
                </wp:positionH>
                <wp:positionV relativeFrom="paragraph">
                  <wp:posOffset>515620</wp:posOffset>
                </wp:positionV>
                <wp:extent cx="1333500" cy="552450"/>
                <wp:effectExtent l="15875" t="15875" r="1138555" b="620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2600"/>
                        </a:xfrm>
                        <a:prstGeom prst="wedgeRectCallout">
                          <a:avLst>
                            <a:gd name="adj1" fmla="val 134810"/>
                            <a:gd name="adj2" fmla="val 15931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Ya terminamo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7pt;margin-top:40.6pt;width:104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Ya terminamos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96740</wp:posOffset>
                </wp:positionH>
                <wp:positionV relativeFrom="paragraph">
                  <wp:posOffset>410845</wp:posOffset>
                </wp:positionV>
                <wp:extent cx="1216660" cy="504825"/>
                <wp:effectExtent l="953135" t="16510" r="16510" b="9550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4720"/>
                        </a:xfrm>
                        <a:prstGeom prst="wedgeRectCallout">
                          <a:avLst>
                            <a:gd name="adj1" fmla="val -127504"/>
                            <a:gd name="adj2" fmla="val 2364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or hoy s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32.35pt;width:95.7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or hoy sí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BITÁCORA DE TRABAJO PARA ESTUDIANTES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8"/>
        </w:rPr>
        <w:t>SEGUNDA  SEMANA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9"/>
        <w:gridCol w:w="2126"/>
        <w:gridCol w:w="993"/>
        <w:gridCol w:w="12"/>
        <w:gridCol w:w="1874"/>
      </w:tblGrid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 xml:space="preserve">Desde el día  </w:t>
            </w:r>
          </w:p>
        </w:tc>
        <w:tc>
          <w:tcPr>
            <w:tcW w:w="2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  <w:lang w:val="es-ES"/>
              </w:rPr>
            </w:pPr>
            <w:r>
              <w:rPr>
                <w:rFonts w:cs="Calibri"/>
                <w:color w:val="000000"/>
                <w:sz w:val="28"/>
                <w:lang w:val="es-ES"/>
              </w:rPr>
              <w:t>1 de Junio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Hasta el día </w:t>
            </w:r>
          </w:p>
        </w:tc>
        <w:tc>
          <w:tcPr>
            <w:tcW w:w="2879" w:type="dxa"/>
            <w:gridSpan w:val="3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  <w:lang w:val="es-ES"/>
              </w:rPr>
            </w:pPr>
            <w:r>
              <w:rPr>
                <w:rFonts w:cs="Calibri"/>
                <w:color w:val="000000"/>
                <w:sz w:val="28"/>
                <w:lang w:val="es-ES"/>
              </w:rPr>
              <w:t>5 de Junio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Sector/ Subsector de aprendizaje/ Especialidad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Emprendimiento y tic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Cursos</w:t>
            </w:r>
          </w:p>
        </w:tc>
        <w:tc>
          <w:tcPr>
            <w:tcW w:w="1886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 </w:t>
            </w:r>
            <w:r>
              <w:rPr>
                <w:rFonts w:cs="Calibri"/>
                <w:color w:val="000000"/>
                <w:sz w:val="28"/>
                <w:lang w:val="es-ES"/>
              </w:rPr>
              <w:t xml:space="preserve">8vo básico 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Profesor(a)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  <w:lang w:val="es-ES"/>
              </w:rPr>
            </w:pPr>
            <w:r>
              <w:rPr>
                <w:rFonts w:cs="Calibri"/>
                <w:color w:val="000000"/>
                <w:sz w:val="28"/>
                <w:lang w:val="es-ES"/>
              </w:rPr>
              <w:t>Karla Aguilar González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Nombre Estudiant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urso Estudiante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Letra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1208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Objetivo de Aprendizaj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OA1: Diseñar proyectos de emprendimiento con base a intereses personales y considerando estudios de oferta y demanda.</w:t>
            </w:r>
          </w:p>
        </w:tc>
      </w:tr>
      <w:tr>
        <w:trPr>
          <w:trHeight w:val="933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ontenidos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Productos y emprendimiento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 xml:space="preserve">Oferta y demanda 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15765</wp:posOffset>
                </wp:positionH>
                <wp:positionV relativeFrom="paragraph">
                  <wp:posOffset>4058285</wp:posOffset>
                </wp:positionV>
                <wp:extent cx="1809750" cy="639445"/>
                <wp:effectExtent l="702945" t="16510" r="16510" b="2012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39360"/>
                        </a:xfrm>
                        <a:prstGeom prst="wedgeRectCallout">
                          <a:avLst>
                            <a:gd name="adj1" fmla="val -88351"/>
                            <a:gd name="adj2" fmla="val 7909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rrib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Vamos a iniciar la clas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5pt;margin-top:319.55pt;width:142.45pt;height:5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rrib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Vamos a iniciar la clase!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1667510</wp:posOffset>
            </wp:positionH>
            <wp:positionV relativeFrom="margin">
              <wp:posOffset>5941060</wp:posOffset>
            </wp:positionV>
            <wp:extent cx="1990725" cy="1446530"/>
            <wp:effectExtent l="0" t="0" r="0" b="0"/>
            <wp:wrapSquare wrapText="bothSides"/>
            <wp:docPr id="39" name="sailor-moon-sailor-venus-luna-tuxedo-mask-artemis-luna-artemis-and-d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ailor-moon-sailor-venus-luna-tuxedo-mask-artemis-luna-artemis-and-dian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86155</wp:posOffset>
                </wp:positionH>
                <wp:positionV relativeFrom="paragraph">
                  <wp:posOffset>342900</wp:posOffset>
                </wp:positionV>
                <wp:extent cx="1270635" cy="475615"/>
                <wp:effectExtent l="52133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75560"/>
                        </a:xfrm>
                        <a:prstGeom prst="wedgeRoundRectCallout">
                          <a:avLst>
                            <a:gd name="adj1" fmla="val -90879"/>
                            <a:gd name="adj2" fmla="val 29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stoy list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27pt;width:100pt;height:3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stoy list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43050</wp:posOffset>
                </wp:positionH>
                <wp:positionV relativeFrom="paragraph">
                  <wp:posOffset>474345</wp:posOffset>
                </wp:positionV>
                <wp:extent cx="1188085" cy="605155"/>
                <wp:effectExtent l="5715" t="5715" r="50609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605160"/>
                        </a:xfrm>
                        <a:prstGeom prst="wedgeRoundRectCallout">
                          <a:avLst>
                            <a:gd name="adj1" fmla="val 90032"/>
                            <a:gd name="adj2" fmla="val 20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mpecem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37.35pt;width:93.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mpecem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-518795</wp:posOffset>
            </wp:positionH>
            <wp:positionV relativeFrom="margin">
              <wp:posOffset>7387590</wp:posOffset>
            </wp:positionV>
            <wp:extent cx="1695450" cy="1565910"/>
            <wp:effectExtent l="0" t="0" r="0" b="0"/>
            <wp:wrapSquare wrapText="bothSides"/>
            <wp:docPr id="42" name="222-2226852_serena-sailor-moon-png-transparent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22-2226852_serena-sailor-moon-png-transparent-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3835</wp:posOffset>
                </wp:positionH>
                <wp:positionV relativeFrom="paragraph">
                  <wp:posOffset>1814195</wp:posOffset>
                </wp:positionV>
                <wp:extent cx="1047750" cy="466090"/>
                <wp:effectExtent l="859790" t="16510" r="16510" b="128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6200"/>
                        </a:xfrm>
                        <a:prstGeom prst="wedgeRectCallout">
                          <a:avLst>
                            <a:gd name="adj1" fmla="val -131513"/>
                            <a:gd name="adj2" fmla="val 7411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stoy list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142.85pt;width:82.45pt;height:3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stoy lista!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4215765</wp:posOffset>
            </wp:positionH>
            <wp:positionV relativeFrom="margin">
              <wp:posOffset>7556500</wp:posOffset>
            </wp:positionV>
            <wp:extent cx="1247775" cy="1759585"/>
            <wp:effectExtent l="0" t="0" r="0" b="0"/>
            <wp:wrapSquare wrapText="bothSides"/>
            <wp:docPr id="44" name="51d2018a92f88556f32536b50d22f5ba_sailor-moon-luna-on-her-pillow-ms-paint-by-favoriteartman-on-_724-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1d2018a92f88556f32536b50d22f5ba_sailor-moon-luna-on-her-pillow-ms-paint-by-favoriteartman-on-_724-1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3790</wp:posOffset>
                </wp:positionH>
                <wp:positionV relativeFrom="paragraph">
                  <wp:posOffset>6858000</wp:posOffset>
                </wp:positionV>
                <wp:extent cx="1362075" cy="466090"/>
                <wp:effectExtent l="17145" t="15875" r="15875" b="4464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66200"/>
                        </a:xfrm>
                        <a:prstGeom prst="wedgeRectCallout">
                          <a:avLst>
                            <a:gd name="adj1" fmla="val 38393"/>
                            <a:gd name="adj2" fmla="val 1358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mpecemo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540pt;width:107.2pt;height:3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mpecemos…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52445</wp:posOffset>
                </wp:positionH>
                <wp:positionV relativeFrom="paragraph">
                  <wp:posOffset>2821940</wp:posOffset>
                </wp:positionV>
                <wp:extent cx="1163320" cy="457200"/>
                <wp:effectExtent l="15875" t="15875" r="29210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57200"/>
                        </a:xfrm>
                        <a:prstGeom prst="wedgeRoundRectCallout">
                          <a:avLst>
                            <a:gd name="adj1" fmla="val 69430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mpecem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222.2pt;width:91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mpecemos!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3375</wp:posOffset>
                </wp:positionH>
                <wp:positionV relativeFrom="paragraph">
                  <wp:posOffset>-230505</wp:posOffset>
                </wp:positionV>
                <wp:extent cx="2494280" cy="1259205"/>
                <wp:effectExtent l="23114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259280"/>
                        </a:xfrm>
                        <a:prstGeom prst="wedgeRoundRectCallout">
                          <a:avLst>
                            <a:gd name="adj1" fmla="val -58833"/>
                            <a:gd name="adj2" fmla="val 3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La clase anterior vimos lo que es un emprendimiento y cuáles son sus conceptos básic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Los recuerd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5pt;margin-top:-18.15pt;width:196.35pt;height:9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La clase anterior vimos lo que es un emprendimiento y cuáles son sus conceptos básic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Los recuerda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447800" cy="180022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891030" cy="1452880"/>
                <wp:effectExtent l="5080" t="5080" r="5803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1452960"/>
                        </a:xfrm>
                        <a:prstGeom prst="wedgeRoundRectCallout">
                          <a:avLst>
                            <a:gd name="adj1" fmla="val 79787"/>
                            <a:gd name="adj2" fmla="val 1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Sí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rategia, mercadeo,  necesidad, producto, valor y merc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pt;width:148.85pt;height:11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Sí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rategia, mercadeo,  necesidad, producto, valor y merc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935480" cy="193548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9165</wp:posOffset>
                </wp:positionH>
                <wp:positionV relativeFrom="paragraph">
                  <wp:posOffset>281940</wp:posOffset>
                </wp:positionV>
                <wp:extent cx="2030095" cy="1367155"/>
                <wp:effectExtent l="29654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367280"/>
                        </a:xfrm>
                        <a:prstGeom prst="wedgeRoundRectCallout">
                          <a:avLst>
                            <a:gd name="adj1" fmla="val -63888"/>
                            <a:gd name="adj2" fmla="val 4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 lo fundamental para crear tu emprendimient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ener una a actitud positiva y confiar en tus habilidad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22.2pt;width:159.8pt;height:10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 lo fundamental para crear tu emprendimiento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ener una a actitud positiva y confiar en tus habilidad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805305" cy="220789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87900</wp:posOffset>
                </wp:positionH>
                <wp:positionV relativeFrom="paragraph">
                  <wp:posOffset>38100</wp:posOffset>
                </wp:positionV>
                <wp:extent cx="1657985" cy="977900"/>
                <wp:effectExtent l="77978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977760"/>
                        </a:xfrm>
                        <a:prstGeom prst="wedgeRoundRectCallout">
                          <a:avLst>
                            <a:gd name="adj1" fmla="val -95157"/>
                            <a:gd name="adj2" fmla="val 1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¿Cómo sé que emprendimiento quiero hac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pt;margin-top:3pt;width:130.5pt;height:7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¿Cómo sé que emprendimiento quiero hac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74825" cy="1205230"/>
            <wp:effectExtent l="0" t="0" r="0" b="0"/>
            <wp:wrapNone/>
            <wp:docPr id="5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8" t="-544" r="-648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05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73050</wp:posOffset>
                </wp:positionH>
                <wp:positionV relativeFrom="paragraph">
                  <wp:posOffset>635</wp:posOffset>
                </wp:positionV>
                <wp:extent cx="1534160" cy="472440"/>
                <wp:effectExtent l="5080" t="5080" r="85090" b="2501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72320"/>
                        </a:xfrm>
                        <a:prstGeom prst="wedgeRoundRectCallout">
                          <a:avLst>
                            <a:gd name="adj1" fmla="val 53768"/>
                            <a:gd name="adj2" fmla="val 9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e daré algunos ejempl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5pt;margin-top:0.05pt;width:120.75pt;height:3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e daré algunos ejempl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79040</wp:posOffset>
                </wp:positionH>
                <wp:positionV relativeFrom="paragraph">
                  <wp:posOffset>1683385</wp:posOffset>
                </wp:positionV>
                <wp:extent cx="1898650" cy="1095375"/>
                <wp:effectExtent l="635635" t="34544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095480"/>
                        </a:xfrm>
                        <a:prstGeom prst="wedgeRoundRectCallout">
                          <a:avLst>
                            <a:gd name="adj1" fmla="val -83277"/>
                            <a:gd name="adj2" fmla="val -81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Cuidado personal: venta de artículos de belleza, 100% hechos a mano, productos naturales no testeados en anim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132.55pt;width:149.45pt;height:8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Cuidado personal: venta de artículos de belleza, 100% hechos a mano, productos naturales no testeados en anim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2360</wp:posOffset>
                </wp:positionH>
                <wp:positionV relativeFrom="paragraph">
                  <wp:posOffset>166370</wp:posOffset>
                </wp:positionV>
                <wp:extent cx="1819275" cy="863600"/>
                <wp:effectExtent l="1477010" t="5080" r="5080" b="1250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63640"/>
                        </a:xfrm>
                        <a:prstGeom prst="wedgeRoundRectCallout">
                          <a:avLst>
                            <a:gd name="adj1" fmla="val -131046"/>
                            <a:gd name="adj2" fmla="val 6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Delivery: autos, motos o bicicletas que ofrecen despachos a domicilio o tien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13.1pt;width:143.2pt;height: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Delivery: autos, motos o bicicletas que ofrecen despachos a domicilio o tiend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</w:t>
      </w:r>
      <w:r>
        <w:rPr>
          <w:rFonts w:cs="Calibri"/>
          <w:b/>
          <w:color w:val="000000"/>
          <w:sz w:val="28"/>
        </w:rPr>
        <w:drawing>
          <wp:inline distT="0" distB="0" distL="0" distR="0">
            <wp:extent cx="1350010" cy="16510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</w:rPr>
        <w:t xml:space="preserve">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80</wp:posOffset>
                </wp:positionH>
                <wp:positionV relativeFrom="paragraph">
                  <wp:posOffset>66040</wp:posOffset>
                </wp:positionV>
                <wp:extent cx="2110105" cy="934720"/>
                <wp:effectExtent l="5715" t="52070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934560"/>
                        </a:xfrm>
                        <a:prstGeom prst="wedgeRoundRectCallout">
                          <a:avLst>
                            <a:gd name="adj1" fmla="val 21921"/>
                            <a:gd name="adj2" fmla="val -104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Gastronomía: restaurantes con variedad de cartas (comida sin gluten, vegetarianas, veganas, comida para diabéticos,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5.2pt;width:166.1pt;height:7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Gastronomía: restaurantes con variedad de cartas (comida sin gluten, vegetarianas, veganas, comida para diabéticos, etc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21790" cy="1388745"/>
            <wp:effectExtent l="0" t="0" r="0" b="0"/>
            <wp:wrapNone/>
            <wp:docPr id="6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5" t="-284" r="-44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88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90065" cy="1043305"/>
            <wp:effectExtent l="0" t="0" r="0" b="0"/>
            <wp:wrapNone/>
            <wp:docPr id="6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4" t="12439" r="-454" b="1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4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46580" cy="1203960"/>
            <wp:effectExtent l="0" t="0" r="0" b="0"/>
            <wp:wrapNone/>
            <wp:docPr id="6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0" t="-569" r="1863" b="3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03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24990" cy="1155065"/>
            <wp:effectExtent l="0" t="0" r="0" b="0"/>
            <wp:wrapNone/>
            <wp:docPr id="6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5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10</wp:posOffset>
                </wp:positionH>
                <wp:positionV relativeFrom="paragraph">
                  <wp:posOffset>179070</wp:posOffset>
                </wp:positionV>
                <wp:extent cx="1981200" cy="1115060"/>
                <wp:effectExtent l="5080" t="7429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14920"/>
                        </a:xfrm>
                        <a:prstGeom prst="wedgeRoundRectCallout">
                          <a:avLst>
                            <a:gd name="adj1" fmla="val -3046"/>
                            <a:gd name="adj2" fmla="val -5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Food truck: carros de comida con diseños muy variados que se pued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CL" w:bidi="ar-SA"/>
                              </w:rPr>
                              <w:t>trasladar de un lugar a o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14.1pt;width:155.95pt;height:8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Food truck: carros de comida con diseños muy variados que se puede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s-CL" w:bidi="ar-SA"/>
                        </w:rPr>
                        <w:t>trasladar de un lugar a otr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99640" cy="1393190"/>
            <wp:effectExtent l="0" t="0" r="0" b="0"/>
            <wp:wrapNone/>
            <wp:docPr id="6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2" t="-555" r="-622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93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33550</wp:posOffset>
                </wp:positionH>
                <wp:positionV relativeFrom="paragraph">
                  <wp:posOffset>-16510</wp:posOffset>
                </wp:positionV>
                <wp:extent cx="1818005" cy="1033145"/>
                <wp:effectExtent l="5715" t="5715" r="96456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033200"/>
                        </a:xfrm>
                        <a:prstGeom prst="wedgeRoundRectCallout">
                          <a:avLst>
                            <a:gd name="adj1" fmla="val 101101"/>
                            <a:gd name="adj2" fmla="val 7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tener mayor éxi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mos que considerar la oferta y la demanda de un produ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-1.3pt;width:143.1pt;height:8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tener mayor éxi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mos que considerar la oferta y la demanda de un produc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4392295</wp:posOffset>
            </wp:positionH>
            <wp:positionV relativeFrom="margin">
              <wp:posOffset>120650</wp:posOffset>
            </wp:positionV>
            <wp:extent cx="1247775" cy="1759585"/>
            <wp:effectExtent l="0" t="0" r="0" b="0"/>
            <wp:wrapSquare wrapText="bothSides"/>
            <wp:docPr id="68" name="51d2018a92f88556f32536b50d22f5ba_sailor-moon-luna-on-her-pillow-ms-paint-by-favoriteartman-on-_724-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51d2018a92f88556f32536b50d22f5ba_sailor-moon-luna-on-her-pillow-ms-paint-by-favoriteartman-on-_724-1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9165</wp:posOffset>
                </wp:positionH>
                <wp:positionV relativeFrom="paragraph">
                  <wp:posOffset>269875</wp:posOffset>
                </wp:positionV>
                <wp:extent cx="1591310" cy="594360"/>
                <wp:effectExtent l="389255" t="5080" r="5715" b="2051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594360"/>
                        </a:xfrm>
                        <a:prstGeom prst="wedgeRoundRectCallout">
                          <a:avLst>
                            <a:gd name="adj1" fmla="val -74342"/>
                            <a:gd name="adj2" fmla="val 8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Oferta y demand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21.25pt;width:125.2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Oferta y demand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9435</wp:posOffset>
                </wp:positionH>
                <wp:positionV relativeFrom="paragraph">
                  <wp:posOffset>2384425</wp:posOffset>
                </wp:positionV>
                <wp:extent cx="1971040" cy="1116330"/>
                <wp:effectExtent l="5080" t="5080" r="5848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116360"/>
                        </a:xfrm>
                        <a:prstGeom prst="wedgeRoundRectCallout">
                          <a:avLst>
                            <a:gd name="adj1" fmla="val 78574"/>
                            <a:gd name="adj2" fmla="val 3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Si Sere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oferta es la cantidad de producto que ofrece el vende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187.75pt;width:155.15pt;height:8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Si Sere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oferta es la cantidad de producto que ofrece el vende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08785" cy="238379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31365</wp:posOffset>
                </wp:positionH>
                <wp:positionV relativeFrom="paragraph">
                  <wp:posOffset>989965</wp:posOffset>
                </wp:positionV>
                <wp:extent cx="1769110" cy="878840"/>
                <wp:effectExtent l="5080" t="470535" r="6667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878760"/>
                        </a:xfrm>
                        <a:prstGeom prst="wedgeRoundRectCallout">
                          <a:avLst>
                            <a:gd name="adj1" fmla="val 87509"/>
                            <a:gd name="adj2" fmla="val -10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 la demanda es la cantidad de producto que las personas desean t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77.95pt;width:139.25pt;height:6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 la demanda es la cantidad de producto que las personas desean te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342390" cy="153098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0285</wp:posOffset>
                </wp:positionH>
                <wp:positionV relativeFrom="paragraph">
                  <wp:posOffset>218440</wp:posOffset>
                </wp:positionV>
                <wp:extent cx="1769745" cy="1235075"/>
                <wp:effectExtent l="122364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235160"/>
                        </a:xfrm>
                        <a:prstGeom prst="wedgeRoundRectCallout">
                          <a:avLst>
                            <a:gd name="adj1" fmla="val -119037"/>
                            <a:gd name="adj2" fmla="val 2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tonces si quiero vender un producto tengo que considerar a las personas, el mercado y preci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17.2pt;width:139.3pt;height:9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tonces si quiero vender un producto tengo que considerar a las personas, el mercado y preci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729740" cy="193548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4860</wp:posOffset>
                </wp:positionH>
                <wp:positionV relativeFrom="paragraph">
                  <wp:posOffset>304165</wp:posOffset>
                </wp:positionV>
                <wp:extent cx="1084580" cy="462915"/>
                <wp:effectExtent l="741045" t="5715" r="5715" b="5632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62960"/>
                        </a:xfrm>
                        <a:prstGeom prst="wedgeRoundRectCallout">
                          <a:avLst>
                            <a:gd name="adj1" fmla="val -118092"/>
                            <a:gd name="adj2" fmla="val 170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sí 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23.95pt;width:85.35pt;height: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sí 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33550</wp:posOffset>
                </wp:positionH>
                <wp:positionV relativeFrom="paragraph">
                  <wp:posOffset>708025</wp:posOffset>
                </wp:positionV>
                <wp:extent cx="1770380" cy="1430020"/>
                <wp:effectExtent l="523875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429920"/>
                        </a:xfrm>
                        <a:prstGeom prst="wedgeRoundRectCallout">
                          <a:avLst>
                            <a:gd name="adj1" fmla="val -78731"/>
                            <a:gd name="adj2" fmla="val -29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 hora de elegir tu emprendimiento. Recuerda pensar en algo que te motive y en las necesidades de tu ento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55.75pt;width:139.35pt;height:11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 hora de elegir tu emprendimiento. Recuerda pensar en algo que te motive y en las necesidades de tu ento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0010" cy="165100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47565</wp:posOffset>
                </wp:positionH>
                <wp:positionV relativeFrom="paragraph">
                  <wp:posOffset>-212725</wp:posOffset>
                </wp:positionV>
                <wp:extent cx="1075055" cy="572770"/>
                <wp:effectExtent l="109855" t="5080" r="5080" b="641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72760"/>
                        </a:xfrm>
                        <a:prstGeom prst="wedgeRoundRectCallout">
                          <a:avLst>
                            <a:gd name="adj1" fmla="val -58740"/>
                            <a:gd name="adj2" fmla="val 55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Cuántas idea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95pt;margin-top:-16.75pt;width:84.6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Cuántas idea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414145" cy="141414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4695</wp:posOffset>
                </wp:positionH>
                <wp:positionV relativeFrom="paragraph">
                  <wp:posOffset>633730</wp:posOffset>
                </wp:positionV>
                <wp:extent cx="1667510" cy="723265"/>
                <wp:effectExtent l="809625" t="24511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3240"/>
                        </a:xfrm>
                        <a:prstGeom prst="wedgeRoundRectCallout">
                          <a:avLst>
                            <a:gd name="adj1" fmla="val -98361"/>
                            <a:gd name="adj2" fmla="val -83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cribamos algunas ideas aquí abajo o en tu cuad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85pt;margin-top:49.9pt;width:131.25pt;height:5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cribamos algunas ideas aquí abajo o en tu cuade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231265" cy="1530985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1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1.-</w:t>
            </w:r>
          </w:p>
        </w:tc>
      </w:tr>
      <w:tr>
        <w:trPr>
          <w:trHeight w:val="31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2.-</w:t>
            </w:r>
          </w:p>
        </w:tc>
      </w:tr>
      <w:tr>
        <w:trPr>
          <w:trHeight w:val="30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3.-</w:t>
            </w:r>
          </w:p>
        </w:tc>
      </w:tr>
      <w:tr>
        <w:trPr>
          <w:trHeight w:val="31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4.-</w:t>
            </w:r>
          </w:p>
        </w:tc>
      </w:tr>
      <w:tr>
        <w:trPr>
          <w:trHeight w:val="31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5.-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b/>
          <w:color w:val="000000"/>
          <w:sz w:val="28"/>
        </w:rPr>
        <w:t>*</w:t>
      </w:r>
      <w:r>
        <w:rPr>
          <w:rFonts w:cs="Calibri"/>
          <w:color w:val="000000"/>
          <w:sz w:val="28"/>
        </w:rPr>
        <w:t>Gastronomía, repostería, ventas online, panadería, paquetería, salón de belleza, delivery, diseño de vestuario, etc.</w:t>
      </w:r>
      <w:r>
        <w:rPr>
          <w:rFonts w:cs="Calibri"/>
          <w:b/>
          <w:color w:val="000000"/>
          <w:sz w:val="28"/>
        </w:rPr>
        <w:t xml:space="preserve"> Tomando en consideración las opciones vistas en clases*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75565</wp:posOffset>
                </wp:positionH>
                <wp:positionV relativeFrom="paragraph">
                  <wp:posOffset>246380</wp:posOffset>
                </wp:positionV>
                <wp:extent cx="1818640" cy="1195705"/>
                <wp:effectExtent l="5080" t="5715" r="113030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195560"/>
                        </a:xfrm>
                        <a:prstGeom prst="wedgeRoundRectCallout">
                          <a:avLst>
                            <a:gd name="adj1" fmla="val 112009"/>
                            <a:gd name="adj2" fmla="val -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coge una de tus ideas para que la próxima clase diseñemos nuestra marca y 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19.4pt;width:143.15pt;height:9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coge una de tus ideas para que la próxima clase diseñemos nuestra marca y 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520825" cy="155448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75565</wp:posOffset>
                </wp:positionH>
                <wp:positionV relativeFrom="paragraph">
                  <wp:posOffset>248285</wp:posOffset>
                </wp:positionV>
                <wp:extent cx="2447925" cy="790575"/>
                <wp:effectExtent l="16510" t="16510" r="680720" b="2806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90560"/>
                        </a:xfrm>
                        <a:prstGeom prst="wedgeRoundRectCallout">
                          <a:avLst>
                            <a:gd name="adj1" fmla="val 77652"/>
                            <a:gd name="adj2" fmla="val 83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List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emos terminado por esta sema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19.55pt;width:192.7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List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emos terminado por esta semana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margin">
              <wp:posOffset>1784350</wp:posOffset>
            </wp:positionH>
            <wp:positionV relativeFrom="margin">
              <wp:posOffset>3260725</wp:posOffset>
            </wp:positionV>
            <wp:extent cx="3152775" cy="2409825"/>
            <wp:effectExtent l="0" t="0" r="0" b="0"/>
            <wp:wrapSquare wrapText="bothSides"/>
            <wp:docPr id="86" name="230-2309662_sailor-moon-crystal-luna-sailor-moon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230-2309662_sailor-moon-crystal-luna-sailor-moon-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BITÁCORA DE TRABAJO PARA ESTUDIANTES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8"/>
        </w:rPr>
        <w:t>TERCERA  SEMANA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9"/>
        <w:gridCol w:w="2126"/>
        <w:gridCol w:w="993"/>
        <w:gridCol w:w="12"/>
        <w:gridCol w:w="1874"/>
      </w:tblGrid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 xml:space="preserve">Desde el día  </w:t>
            </w:r>
          </w:p>
        </w:tc>
        <w:tc>
          <w:tcPr>
            <w:tcW w:w="2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8"/>
                <w:lang w:val="es-ES"/>
              </w:rPr>
              <w:t>8 de Junio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Hasta el día </w:t>
            </w:r>
          </w:p>
        </w:tc>
        <w:tc>
          <w:tcPr>
            <w:tcW w:w="2879" w:type="dxa"/>
            <w:gridSpan w:val="3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8"/>
                <w:lang w:val="es-ES"/>
              </w:rPr>
              <w:t>12 de Junio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Sector/ Subsector de aprendizaje/ Especialidad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Emprendimiento y tic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Cursos</w:t>
            </w:r>
          </w:p>
        </w:tc>
        <w:tc>
          <w:tcPr>
            <w:tcW w:w="1886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 </w:t>
            </w:r>
            <w:r>
              <w:rPr>
                <w:rFonts w:cs="Calibri"/>
                <w:color w:val="000000"/>
                <w:sz w:val="28"/>
                <w:lang w:val="es-ES"/>
              </w:rPr>
              <w:t xml:space="preserve">8vo básico 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Profesor(a)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  <w:lang w:val="es-ES"/>
              </w:rPr>
            </w:pPr>
            <w:r>
              <w:rPr>
                <w:rFonts w:cs="Calibri"/>
                <w:color w:val="000000"/>
                <w:sz w:val="28"/>
                <w:lang w:val="es-ES"/>
              </w:rPr>
              <w:t xml:space="preserve">Karla Aguilar González     </w:t>
            </w:r>
            <w:r>
              <w:rPr>
                <w:rFonts w:cs="Calibri"/>
                <w:b/>
                <w:bCs/>
                <w:color w:val="000000"/>
                <w:sz w:val="28"/>
                <w:lang w:val="es-ES"/>
              </w:rPr>
              <w:t>/Correo: kaguilar@incoblascanas.cl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Nombre Estudiant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urso Estudiante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Letra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1208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Objetivo de Aprendizaj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OA1: Diseñar proyectos de emprendimiento con base a intereses personales y considerando estudios de oferta y demanda.</w:t>
            </w:r>
          </w:p>
        </w:tc>
      </w:tr>
      <w:tr>
        <w:trPr>
          <w:trHeight w:val="933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ontenidos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Diseño de marca y log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00555</wp:posOffset>
                </wp:positionH>
                <wp:positionV relativeFrom="paragraph">
                  <wp:posOffset>4022090</wp:posOffset>
                </wp:positionV>
                <wp:extent cx="2826385" cy="1128395"/>
                <wp:effectExtent l="102552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128240"/>
                        </a:xfrm>
                        <a:prstGeom prst="wedgeRoundRectCallout">
                          <a:avLst>
                            <a:gd name="adj1" fmla="val -86194"/>
                            <a:gd name="adj2" fmla="val 4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a vimos lo que es un emprendimiento, sus conceptos claves, algunos ejemplos de emprendimiento y los conceptos de oferta y dema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316.7pt;width:222.5pt;height:8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a vimos lo que es un emprendimiento, sus conceptos claves, algunos ejemplos de emprendimiento y los conceptos de oferta y dema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margin">
              <wp:posOffset>-542925</wp:posOffset>
            </wp:positionH>
            <wp:positionV relativeFrom="margin">
              <wp:posOffset>5399405</wp:posOffset>
            </wp:positionV>
            <wp:extent cx="1876425" cy="1447800"/>
            <wp:effectExtent l="0" t="0" r="0" b="0"/>
            <wp:wrapSquare wrapText="bothSides"/>
            <wp:docPr id="88" name="luna-sailor-moon-sailormoon-cat-anime-character-png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luna-sailor-moon-sailormoon-cat-anime-character-png-clip-art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6179" t="-11" r="254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2755</wp:posOffset>
                </wp:positionH>
                <wp:positionV relativeFrom="paragraph">
                  <wp:posOffset>319405</wp:posOffset>
                </wp:positionV>
                <wp:extent cx="1365885" cy="1033145"/>
                <wp:effectExtent l="5715" t="5715" r="63055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033200"/>
                        </a:xfrm>
                        <a:prstGeom prst="wedgeRoundRectCallout">
                          <a:avLst>
                            <a:gd name="adj1" fmla="val 94444"/>
                            <a:gd name="adj2" fmla="val 15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 escogimos una de las ideas que escribimos de emprend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25.15pt;width:107.5pt;height:8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 escogimos una de las ideas que escribimos de emprend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margin">
              <wp:posOffset>3561715</wp:posOffset>
            </wp:positionH>
            <wp:positionV relativeFrom="margin">
              <wp:posOffset>7179310</wp:posOffset>
            </wp:positionV>
            <wp:extent cx="1695450" cy="1695450"/>
            <wp:effectExtent l="0" t="0" r="0" b="0"/>
            <wp:wrapSquare wrapText="bothSides"/>
            <wp:docPr id="90" name="222-2226852_serena-sailor-moon-png-transparent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222-2226852_serena-sailor-moon-png-transparent-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12340</wp:posOffset>
                </wp:positionH>
                <wp:positionV relativeFrom="paragraph">
                  <wp:posOffset>511175</wp:posOffset>
                </wp:positionV>
                <wp:extent cx="1445895" cy="673735"/>
                <wp:effectExtent l="5715" t="805180" r="2705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73560"/>
                        </a:xfrm>
                        <a:prstGeom prst="wedgeRoundRectCallout">
                          <a:avLst>
                            <a:gd name="adj1" fmla="val 67129"/>
                            <a:gd name="adj2" fmla="val -165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Hoy empezamos a crea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pt;margin-top:40.25pt;width:113.8pt;height:5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Hoy empezamos a crea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63725</wp:posOffset>
                </wp:positionH>
                <wp:positionV relativeFrom="paragraph">
                  <wp:posOffset>148590</wp:posOffset>
                </wp:positionV>
                <wp:extent cx="1085215" cy="955040"/>
                <wp:effectExtent l="842010" t="15875" r="15875" b="17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955080"/>
                        </a:xfrm>
                        <a:prstGeom prst="wedgeRoundRectCallout">
                          <a:avLst>
                            <a:gd name="adj1" fmla="val -117819"/>
                            <a:gd name="adj2" fmla="val 47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mpecemos creando una 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5pt;margin-top:11.7pt;width:85.4pt;height:7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mpecemos creando una marc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0010" cy="165100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47950</wp:posOffset>
                </wp:positionH>
                <wp:positionV relativeFrom="paragraph">
                  <wp:posOffset>128905</wp:posOffset>
                </wp:positionV>
                <wp:extent cx="1386840" cy="683260"/>
                <wp:effectExtent l="15875" t="15875" r="139700" b="2292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683280"/>
                        </a:xfrm>
                        <a:prstGeom prst="wedgeRoundRectCallout">
                          <a:avLst>
                            <a:gd name="adj1" fmla="val 59430"/>
                            <a:gd name="adj2" fmla="val 81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ro Luna… No recuerdo como hacer una 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10.15pt;width:109.15pt;height:5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ro Luna… No recuerdo como hacer una marc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63065</wp:posOffset>
                </wp:positionH>
                <wp:positionV relativeFrom="paragraph">
                  <wp:posOffset>1304290</wp:posOffset>
                </wp:positionV>
                <wp:extent cx="2009775" cy="1617980"/>
                <wp:effectExtent l="431165" t="15875" r="15875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17840"/>
                        </a:xfrm>
                        <a:prstGeom prst="wedgeRoundRectCallout">
                          <a:avLst>
                            <a:gd name="adj1" fmla="val -69652"/>
                            <a:gd name="adj2" fmla="val -1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hacer una marca tienes que pensar en un nombre, puede ser incluso tu nombre y apellido. El nombre de tu marca tiene que ser fácil de pronunciar de escribir y de record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102.7pt;width:158.2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hacer una marca tienes que pensar en un nombre, puede ser incluso tu nombre y apellido. El nombre de tu marca tiene que ser fácil de pronunciar de escribir y de recordar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414145" cy="141414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231265" cy="153098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margin">
              <wp:posOffset>3472815</wp:posOffset>
            </wp:positionH>
            <wp:positionV relativeFrom="margin">
              <wp:posOffset>6963410</wp:posOffset>
            </wp:positionV>
            <wp:extent cx="2286000" cy="1828800"/>
            <wp:effectExtent l="0" t="0" r="0" b="0"/>
            <wp:wrapSquare wrapText="bothSides"/>
            <wp:docPr id="98" name="132-1326665_old-school-sailor-moon-png-download-sailor-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32-1326665_old-school-sailor-moon-png-download-sailor-moon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31925</wp:posOffset>
                </wp:positionH>
                <wp:positionV relativeFrom="paragraph">
                  <wp:posOffset>85090</wp:posOffset>
                </wp:positionV>
                <wp:extent cx="1143000" cy="552450"/>
                <wp:effectExtent l="15875" t="15875" r="1448435" b="524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prstGeom prst="wedgeRoundRectCallout">
                          <a:avLst>
                            <a:gd name="adj1" fmla="val 175944"/>
                            <a:gd name="adj2" fmla="val 14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hora sí entien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6.7pt;width:89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hora sí entiendo!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11605</wp:posOffset>
                </wp:positionH>
                <wp:positionV relativeFrom="paragraph">
                  <wp:posOffset>95250</wp:posOffset>
                </wp:positionV>
                <wp:extent cx="1123315" cy="2105025"/>
                <wp:effectExtent l="45275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2104920"/>
                        </a:xfrm>
                        <a:prstGeom prst="wedgeRoundRectCallout">
                          <a:avLst>
                            <a:gd name="adj1" fmla="val -89402"/>
                            <a:gd name="adj2" fmla="val -17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quí abajo o en tu cuaderno dibuja 2 opciones diferentes de marcas para tu emprend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5pt;margin-top:7.5pt;width:88.4pt;height:16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quí abajo o en tu cuaderno dibuja 2 opciones diferentes de marcas para tu emprendi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58440</wp:posOffset>
                </wp:positionH>
                <wp:positionV relativeFrom="paragraph">
                  <wp:posOffset>95250</wp:posOffset>
                </wp:positionV>
                <wp:extent cx="1392555" cy="2105025"/>
                <wp:effectExtent l="5715" t="5715" r="1447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104920"/>
                        </a:xfrm>
                        <a:prstGeom prst="wedgeRoundRectCallout">
                          <a:avLst>
                            <a:gd name="adj1" fmla="val 59986"/>
                            <a:gd name="adj2" fmla="val -1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 2 dibujos lo debes realizar en dig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esde el celular app “pocket Paint” o en el computador Paint, illustrator u otro que sepas us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7.5pt;width:109.6pt;height:16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 2 dibujos lo debes realizar en dig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esde el celular app “pocket Paint” o en el computador Paint, illustrator u otro que sepas us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231265" cy="153098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356995" cy="1530985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339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  <w:tr>
        <w:trPr>
          <w:trHeight w:val="339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11605</wp:posOffset>
                </wp:positionH>
                <wp:positionV relativeFrom="paragraph">
                  <wp:posOffset>1905</wp:posOffset>
                </wp:positionV>
                <wp:extent cx="1567815" cy="1106805"/>
                <wp:effectExtent l="5715" t="5715" r="7251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106640"/>
                        </a:xfrm>
                        <a:prstGeom prst="wedgeRoundRectCallout">
                          <a:avLst>
                            <a:gd name="adj1" fmla="val 94675"/>
                            <a:gd name="adj2" fmla="val 19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ando estén lis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Escoge una y sigamos con el siguiente pas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5pt;margin-top:0.15pt;width:123.4pt;height:8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ando estén list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Escoge una y sigamos con el siguiente pas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4765</wp:posOffset>
                </wp:positionH>
                <wp:positionV relativeFrom="paragraph">
                  <wp:posOffset>3175</wp:posOffset>
                </wp:positionV>
                <wp:extent cx="1115060" cy="1170305"/>
                <wp:effectExtent l="5080" t="5715" r="71818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170360"/>
                        </a:xfrm>
                        <a:prstGeom prst="wedgeRoundRectCallout">
                          <a:avLst>
                            <a:gd name="adj1" fmla="val 112185"/>
                            <a:gd name="adj2" fmla="val -9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Con nuestra marc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Qué sigue lun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0.25pt;width:87.75pt;height:9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Con nuestra marca list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Qué sigue lun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670685" cy="1670685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32715</wp:posOffset>
                </wp:positionH>
                <wp:positionV relativeFrom="paragraph">
                  <wp:posOffset>82550</wp:posOffset>
                </wp:positionV>
                <wp:extent cx="1490345" cy="452120"/>
                <wp:effectExtent l="5715" t="5080" r="356235" b="3619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52160"/>
                        </a:xfrm>
                        <a:prstGeom prst="wedgeRoundRectCallout">
                          <a:avLst>
                            <a:gd name="adj1" fmla="val 73731"/>
                            <a:gd name="adj2" fmla="val 128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hora sigue el 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5pt;margin-top:6.5pt;width:117.3pt;height:3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hora sigue el 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91770</wp:posOffset>
                </wp:positionH>
                <wp:positionV relativeFrom="paragraph">
                  <wp:posOffset>1044575</wp:posOffset>
                </wp:positionV>
                <wp:extent cx="1478280" cy="994410"/>
                <wp:effectExtent l="5080" t="5080" r="4508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94320"/>
                        </a:xfrm>
                        <a:prstGeom prst="wedgeRoundRectCallout">
                          <a:avLst>
                            <a:gd name="adj1" fmla="val 79208"/>
                            <a:gd name="adj2" fmla="val -36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Recuerda que el logo debe ser sencillo, atractivo, y memorab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1pt;margin-top:82.25pt;width:116.35pt;height:7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Recuerda que el logo debe ser sencillo, atractivo, y memorab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81045</wp:posOffset>
                </wp:positionH>
                <wp:positionV relativeFrom="paragraph">
                  <wp:posOffset>890270</wp:posOffset>
                </wp:positionV>
                <wp:extent cx="946785" cy="676910"/>
                <wp:effectExtent l="5715" t="118745" r="49276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676800"/>
                        </a:xfrm>
                        <a:prstGeom prst="wedgeRoundRectCallout">
                          <a:avLst>
                            <a:gd name="adj1" fmla="val 101708"/>
                            <a:gd name="adj2" fmla="val -66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tiendo ¡sigam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70.1pt;width:74.5pt;height:5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tiendo ¡sigam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</w:t>
      </w:r>
      <w:r>
        <w:rPr>
          <w:rFonts w:cs="Calibri"/>
          <w:b/>
          <w:color w:val="000000"/>
          <w:sz w:val="28"/>
        </w:rPr>
        <w:drawing>
          <wp:inline distT="0" distB="0" distL="0" distR="0">
            <wp:extent cx="1350010" cy="1651000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</w:rPr>
        <w:t xml:space="preserve">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663065" cy="1663065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65905</wp:posOffset>
                </wp:positionH>
                <wp:positionV relativeFrom="paragraph">
                  <wp:posOffset>199390</wp:posOffset>
                </wp:positionV>
                <wp:extent cx="1616075" cy="1406525"/>
                <wp:effectExtent l="93662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406520"/>
                        </a:xfrm>
                        <a:prstGeom prst="wedgeRoundRectCallout">
                          <a:avLst>
                            <a:gd name="adj1" fmla="val -106268"/>
                            <a:gd name="adj2" fmla="val -38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quí abajo o en tu cuaderno dibuja 2 opciones diferentes de logos para tu emprend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5pt;margin-top:15.7pt;width:127.2pt;height:11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quí abajo o en tu cuaderno dibuja 2 opciones diferentes de logos para tu emprendi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8920</wp:posOffset>
                </wp:positionH>
                <wp:positionV relativeFrom="paragraph">
                  <wp:posOffset>199390</wp:posOffset>
                </wp:positionV>
                <wp:extent cx="1604645" cy="1722120"/>
                <wp:effectExtent l="5715" t="5080" r="5721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722240"/>
                        </a:xfrm>
                        <a:prstGeom prst="wedgeRoundRectCallout">
                          <a:avLst>
                            <a:gd name="adj1" fmla="val 84703"/>
                            <a:gd name="adj2" fmla="val -38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 dibujos deben ser digi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esde el celular, app “pocket Paint” o en el computador Paint, illustrator u otro que sepas us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15.7pt;width:126.3pt;height:13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 dibujos deben ser digi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esde el celular, app “pocket Paint” o en el computador Paint, illustrator u otro que sepas us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231265" cy="1530985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  <w:tr>
        <w:trPr>
          <w:trHeight w:val="26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130</wp:posOffset>
                </wp:positionH>
                <wp:positionV relativeFrom="paragraph">
                  <wp:posOffset>1905</wp:posOffset>
                </wp:positionV>
                <wp:extent cx="1460500" cy="706120"/>
                <wp:effectExtent l="5080" t="5080" r="231775" b="1238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705960"/>
                        </a:xfrm>
                        <a:prstGeom prst="wedgeRoundRectCallout">
                          <a:avLst>
                            <a:gd name="adj1" fmla="val 64435"/>
                            <a:gd name="adj2" fmla="val 63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scoge uno de los log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0.15pt;width:114.95pt;height:5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scoge uno de los logo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99205</wp:posOffset>
                </wp:positionH>
                <wp:positionV relativeFrom="paragraph">
                  <wp:posOffset>104140</wp:posOffset>
                </wp:positionV>
                <wp:extent cx="1343025" cy="961390"/>
                <wp:effectExtent l="508000" t="5080" r="5080" b="1174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61560"/>
                        </a:xfrm>
                        <a:prstGeom prst="wedgeRoundRectCallout">
                          <a:avLst>
                            <a:gd name="adj1" fmla="val -85935"/>
                            <a:gd name="adj2" fmla="val 6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erminamos por esta seman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5pt;margin-top:8.2pt;width:105.7pt;height:7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erminamos por esta seman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1850</wp:posOffset>
                </wp:positionH>
                <wp:positionV relativeFrom="paragraph">
                  <wp:posOffset>234950</wp:posOffset>
                </wp:positionV>
                <wp:extent cx="1353820" cy="652780"/>
                <wp:effectExtent l="5080" t="5080" r="295910" b="3028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52680"/>
                        </a:xfrm>
                        <a:prstGeom prst="wedgeRoundRectCallout">
                          <a:avLst>
                            <a:gd name="adj1" fmla="val 71625"/>
                            <a:gd name="adj2" fmla="val 95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erminamos con la marca y el log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pt;margin-top:18.5pt;width:106.55pt;height:5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erminamos con la marca y el log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714500" cy="2371725"/>
            <wp:effectExtent l="0" t="0" r="0" b="0"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BITÁCORA DE TRABAJO PARA ESTUDIANTES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8"/>
        </w:rPr>
        <w:t>CUARTA  SEMANA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9"/>
        <w:gridCol w:w="2126"/>
        <w:gridCol w:w="993"/>
        <w:gridCol w:w="12"/>
        <w:gridCol w:w="1874"/>
      </w:tblGrid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 xml:space="preserve">Desde el día  </w:t>
            </w:r>
          </w:p>
        </w:tc>
        <w:tc>
          <w:tcPr>
            <w:tcW w:w="27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8"/>
                <w:lang w:val="es-ES"/>
              </w:rPr>
              <w:t>15 de Junio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Hasta el día </w:t>
            </w:r>
          </w:p>
        </w:tc>
        <w:tc>
          <w:tcPr>
            <w:tcW w:w="2879" w:type="dxa"/>
            <w:gridSpan w:val="3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8"/>
                <w:lang w:val="es-ES"/>
              </w:rPr>
              <w:t>19 de Junio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Sector/ Subsector de aprendizaje/ Especialidad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Emprendimiento y tic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Cursos</w:t>
            </w:r>
          </w:p>
        </w:tc>
        <w:tc>
          <w:tcPr>
            <w:tcW w:w="1886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 xml:space="preserve"> </w:t>
            </w:r>
            <w:r>
              <w:rPr>
                <w:rFonts w:cs="Calibri"/>
                <w:color w:val="000000"/>
                <w:sz w:val="28"/>
                <w:lang w:val="es-ES"/>
              </w:rPr>
              <w:t xml:space="preserve">7mo básico 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Profesor(a)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  <w:lang w:val="es-ES"/>
              </w:rPr>
            </w:pPr>
            <w:r>
              <w:rPr>
                <w:rFonts w:cs="Calibri"/>
                <w:color w:val="000000"/>
                <w:sz w:val="28"/>
                <w:lang w:val="es-ES"/>
              </w:rPr>
              <w:t xml:space="preserve">Karla Aguilar González     </w:t>
            </w:r>
            <w:r>
              <w:rPr>
                <w:rFonts w:cs="Calibri"/>
                <w:b/>
                <w:bCs/>
                <w:color w:val="000000"/>
                <w:sz w:val="28"/>
                <w:lang w:val="es-ES"/>
              </w:rPr>
              <w:t>/Correo: kaguilar@incoblascanas.cl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Nombre Estudiant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urso Estudiante</w:t>
            </w:r>
          </w:p>
        </w:tc>
        <w:tc>
          <w:tcPr>
            <w:tcW w:w="490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  <w:t>Letra</w:t>
            </w:r>
          </w:p>
        </w:tc>
        <w:tc>
          <w:tcPr>
            <w:tcW w:w="187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  <w:lang w:val="es-ES"/>
              </w:rPr>
            </w:r>
          </w:p>
        </w:tc>
      </w:tr>
      <w:tr>
        <w:trPr>
          <w:trHeight w:val="1208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  <w:lang w:val="es-ES"/>
              </w:rPr>
            </w:pPr>
            <w:r>
              <w:rPr>
                <w:rFonts w:cs="Calibri"/>
                <w:b/>
                <w:color w:val="000000"/>
                <w:sz w:val="28"/>
              </w:rPr>
              <w:t>Objetivo de Aprendizaje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OA1: Diseñar proyectos de emprendimiento con base a intereses personales y considerando estudios de oferta y demanda.</w:t>
            </w:r>
          </w:p>
        </w:tc>
      </w:tr>
      <w:tr>
        <w:trPr>
          <w:trHeight w:val="933" w:hRule="atLeast"/>
        </w:trPr>
        <w:tc>
          <w:tcPr>
            <w:tcW w:w="25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Contenidos</w:t>
            </w:r>
          </w:p>
        </w:tc>
        <w:tc>
          <w:tcPr>
            <w:tcW w:w="778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Diseño de eslogan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Propuesta de emprendimient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69745</wp:posOffset>
                </wp:positionH>
                <wp:positionV relativeFrom="paragraph">
                  <wp:posOffset>3950970</wp:posOffset>
                </wp:positionV>
                <wp:extent cx="2149475" cy="1247140"/>
                <wp:effectExtent l="768985" t="5080" r="5080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247040"/>
                        </a:xfrm>
                        <a:prstGeom prst="wedgeRoundRectCallout">
                          <a:avLst>
                            <a:gd name="adj1" fmla="val -84532"/>
                            <a:gd name="adj2" fmla="val 5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Ya tenemos listas la marca y logo de nuestro emprendi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hora toca diseñar el eslog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5pt;margin-top:311.1pt;width:169.2pt;height:9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Ya tenemos listas la marca y logo de nuestro emprendimien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hora toca diseñar el eslog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margin">
              <wp:posOffset>-295275</wp:posOffset>
            </wp:positionH>
            <wp:positionV relativeFrom="margin">
              <wp:posOffset>5634990</wp:posOffset>
            </wp:positionV>
            <wp:extent cx="1876425" cy="1447800"/>
            <wp:effectExtent l="0" t="0" r="0" b="0"/>
            <wp:wrapSquare wrapText="bothSides"/>
            <wp:docPr id="122" name="luna-sailor-moon-sailormoon-cat-anime-character-png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luna-sailor-moon-sailormoon-cat-anime-character-png-clip-art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6179" t="-11" r="254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1200150" cy="711835"/>
                <wp:effectExtent l="5080" t="5715" r="45529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11720"/>
                        </a:xfrm>
                        <a:prstGeom prst="wedgeRoundRectCallout">
                          <a:avLst>
                            <a:gd name="adj1" fmla="val 85819"/>
                            <a:gd name="adj2" fmla="val 6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Eslog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pt;margin-top:0pt;width:94.45pt;height:5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Esloga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670685" cy="1670685"/>
            <wp:effectExtent l="0" t="0" r="0" b="0"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8045</wp:posOffset>
                </wp:positionH>
                <wp:positionV relativeFrom="paragraph">
                  <wp:posOffset>1773555</wp:posOffset>
                </wp:positionV>
                <wp:extent cx="1994535" cy="692150"/>
                <wp:effectExtent l="5715" t="790575" r="5010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692280"/>
                        </a:xfrm>
                        <a:prstGeom prst="wedgeRoundRectCallout">
                          <a:avLst>
                            <a:gd name="adj1" fmla="val 74930"/>
                            <a:gd name="adj2" fmla="val -163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 un complemento a todo el trabajo que hemos realizado (marca y log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139.65pt;width:157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 un complemento a todo el trabajo que hemos realizado (marca y log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2295</wp:posOffset>
                </wp:positionH>
                <wp:positionV relativeFrom="paragraph">
                  <wp:posOffset>814705</wp:posOffset>
                </wp:positionV>
                <wp:extent cx="1614805" cy="653415"/>
                <wp:effectExtent l="5715" t="5715" r="103695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53400"/>
                        </a:xfrm>
                        <a:prstGeom prst="wedgeRoundRectCallout">
                          <a:avLst>
                            <a:gd name="adj1" fmla="val 114138"/>
                            <a:gd name="adj2" fmla="val -3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Una frase contagiosa y fácil de record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64.15pt;width:127.1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Una frase contagiosa y fácil de recorda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2295</wp:posOffset>
                </wp:positionH>
                <wp:positionV relativeFrom="paragraph">
                  <wp:posOffset>1905</wp:posOffset>
                </wp:positionV>
                <wp:extent cx="1626870" cy="610870"/>
                <wp:effectExtent l="5080" t="5080" r="911860" b="142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610920"/>
                        </a:xfrm>
                        <a:prstGeom prst="wedgeRoundRectCallout">
                          <a:avLst>
                            <a:gd name="adj1" fmla="val 105893"/>
                            <a:gd name="adj2" fmla="val 72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l eslogan es tu frase éx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0.15pt;width:128.05pt;height:4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l eslogan es tu frase éxi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7355</wp:posOffset>
                </wp:positionH>
                <wp:positionV relativeFrom="paragraph">
                  <wp:posOffset>328295</wp:posOffset>
                </wp:positionV>
                <wp:extent cx="1532255" cy="678815"/>
                <wp:effectExtent l="1389380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678960"/>
                        </a:xfrm>
                        <a:prstGeom prst="wedgeRoundRectCallout">
                          <a:avLst>
                            <a:gd name="adj1" fmla="val -140592"/>
                            <a:gd name="adj2" fmla="val 31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¡Claro! A crear nuestra frase éxi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25.85pt;width:120.6pt;height:5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¡Claro! A crear nuestra frase éxit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margin">
              <wp:posOffset>-222250</wp:posOffset>
            </wp:positionH>
            <wp:positionV relativeFrom="margin">
              <wp:posOffset>3258820</wp:posOffset>
            </wp:positionV>
            <wp:extent cx="2158365" cy="2158365"/>
            <wp:effectExtent l="0" t="0" r="0" b="0"/>
            <wp:wrapSquare wrapText="bothSides"/>
            <wp:docPr id="130" name="222-2226852_serena-sailor-moon-png-transparent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222-2226852_serena-sailor-moon-png-transparent-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78940</wp:posOffset>
                </wp:positionH>
                <wp:positionV relativeFrom="paragraph">
                  <wp:posOffset>117475</wp:posOffset>
                </wp:positionV>
                <wp:extent cx="1864360" cy="1353820"/>
                <wp:effectExtent l="5080" t="5080" r="5715" b="2489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353960"/>
                        </a:xfrm>
                        <a:prstGeom prst="wedgeRoundRectCallout">
                          <a:avLst>
                            <a:gd name="adj1" fmla="val -43731"/>
                            <a:gd name="adj2" fmla="val 6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iensa en todo lo que has trabajado con la marca y el 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uál sería la frase para tu emprendimien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9.25pt;width:146.75pt;height:10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iensa en todo lo que has trabajado con la marca y el lo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uál sería la frase para tu emprendimien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1250</wp:posOffset>
                </wp:positionH>
                <wp:positionV relativeFrom="paragraph">
                  <wp:posOffset>589915</wp:posOffset>
                </wp:positionV>
                <wp:extent cx="2094865" cy="941070"/>
                <wp:effectExtent l="448310" t="19685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941040"/>
                        </a:xfrm>
                        <a:prstGeom prst="wedgeRoundRectCallout">
                          <a:avLst>
                            <a:gd name="adj1" fmla="val -70157"/>
                            <a:gd name="adj2" fmla="val -68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esde el celular, app “pocket Paint” o en el computador Paint, illustrator u otro que sepas us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pt;margin-top:46.45pt;width:164.9pt;height:7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esde el celular, app “pocket Paint” o en el computador Paint, illustrator u otro que sepas us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1145</wp:posOffset>
                </wp:positionH>
                <wp:positionV relativeFrom="paragraph">
                  <wp:posOffset>163830</wp:posOffset>
                </wp:positionV>
                <wp:extent cx="1449070" cy="1367155"/>
                <wp:effectExtent l="5080" t="5715" r="6661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367280"/>
                        </a:xfrm>
                        <a:prstGeom prst="wedgeRoundRectCallout">
                          <a:avLst>
                            <a:gd name="adj1" fmla="val 94611"/>
                            <a:gd name="adj2" fmla="val -22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cribe aquí abajo o en tu cuaderno 2 eslogan para tu emprendimiento, 2 dibujos tienen que ser dig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2.9pt;width:114.05pt;height:10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cribe aquí abajo o en tu cuaderno 2 eslogan para tu emprendimiento, 2 dibujos tienen que ser digi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</w:rPr>
        <w:t xml:space="preserve">                                                   </w:t>
      </w:r>
      <w:r>
        <w:rPr>
          <w:rFonts w:cs="Calibri"/>
          <w:b/>
          <w:color w:val="000000"/>
          <w:sz w:val="28"/>
          <w:lang w:val="en-US" w:eastAsia="en-US"/>
        </w:rPr>
        <w:drawing>
          <wp:inline distT="0" distB="0" distL="0" distR="0">
            <wp:extent cx="1231265" cy="1530985"/>
            <wp:effectExtent l="0" t="0" r="0" b="0"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1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2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3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4.-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6215</wp:posOffset>
                </wp:positionH>
                <wp:positionV relativeFrom="paragraph">
                  <wp:posOffset>120650</wp:posOffset>
                </wp:positionV>
                <wp:extent cx="1362075" cy="952500"/>
                <wp:effectExtent l="805180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52560"/>
                        </a:xfrm>
                        <a:prstGeom prst="wedgeRoundRectCallout">
                          <a:avLst>
                            <a:gd name="adj1" fmla="val -106689"/>
                            <a:gd name="adj2" fmla="val 4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Una de las propuestas debe ser realizada en dig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9.5pt;width:107.2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Una de las propuestas debe ser realizada en digi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6">
            <wp:simplePos x="0" y="0"/>
            <wp:positionH relativeFrom="margin">
              <wp:posOffset>974725</wp:posOffset>
            </wp:positionH>
            <wp:positionV relativeFrom="margin">
              <wp:posOffset>-220980</wp:posOffset>
            </wp:positionV>
            <wp:extent cx="3152775" cy="2409825"/>
            <wp:effectExtent l="0" t="0" r="0" b="0"/>
            <wp:wrapSquare wrapText="bothSides"/>
            <wp:docPr id="136" name="230-2309662_sailor-moon-crystal-luna-sailor-moon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230-2309662_sailor-moon-crystal-luna-sailor-moon-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55600</wp:posOffset>
                </wp:positionH>
                <wp:positionV relativeFrom="paragraph">
                  <wp:posOffset>42545</wp:posOffset>
                </wp:positionV>
                <wp:extent cx="1626870" cy="1971675"/>
                <wp:effectExtent l="5080" t="5715" r="80835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971720"/>
                        </a:xfrm>
                        <a:prstGeom prst="wedgeRoundRectCallout">
                          <a:avLst>
                            <a:gd name="adj1" fmla="val 98555"/>
                            <a:gd name="adj2" fmla="val -2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 hora de unir todo lo que hemos hecho en cada cl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rea 2 propuestas de diseño con los 3 elementos vistos. Marca, logo y eslog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pt;margin-top:3.35pt;width:128.05pt;height:15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 hora de unir todo lo que hemos hecho en cada cla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rea 2 propuestas de diseño con los 3 elementos vistos. Marca, logo y eslog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51765</wp:posOffset>
                </wp:positionH>
                <wp:positionV relativeFrom="paragraph">
                  <wp:posOffset>273050</wp:posOffset>
                </wp:positionV>
                <wp:extent cx="5850255" cy="6645275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664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puesta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523.25pt;mso-wrap-distance-left:9.05pt;mso-wrap-distance-right:9.05pt;mso-wrap-distance-top:0pt;mso-wrap-distance-bottom:0pt;margin-top:21.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puesta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lang w:val="en-US" w:eastAsia="en-US"/>
        </w:rPr>
      </w:pPr>
      <w:r>
        <w:rPr>
          <w:rFonts w:cs="Calibri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89865</wp:posOffset>
                </wp:positionH>
                <wp:positionV relativeFrom="paragraph">
                  <wp:posOffset>241935</wp:posOffset>
                </wp:positionV>
                <wp:extent cx="5850255" cy="6645275"/>
                <wp:effectExtent l="0" t="0" r="0" b="0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664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puest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523.25pt;mso-wrap-distance-left:9.05pt;mso-wrap-distance-right:9.05pt;mso-wrap-distance-top:0pt;mso-wrap-distance-bottom:0pt;margin-top:19.0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puest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Calibri"/>
          <w:u w:val="single"/>
        </w:rPr>
        <w:t>Autoevaluación bitácora de trabajo</w:t>
      </w:r>
    </w:p>
    <w:p>
      <w:pPr>
        <w:pStyle w:val="Normal"/>
        <w:tabs>
          <w:tab w:val="clear" w:pos="708"/>
          <w:tab w:val="left" w:pos="2295" w:leader="none"/>
        </w:tabs>
        <w:rPr>
          <w:rFonts w:cs="Calibri"/>
        </w:rPr>
      </w:pPr>
      <w:r>
        <w:rPr>
          <w:rFonts w:cs="Calibri"/>
        </w:rPr>
        <w:t>A continuación, te presentamos una serie de puntos para que tú misma evalúes tu proceso de aprendizaje de la manera más sincera posible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Marca con una “X” el nivel de logro que creas haber alcanzado en cada una de las preguntas.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143"/>
        <w:gridCol w:w="1786"/>
        <w:gridCol w:w="980"/>
      </w:tblGrid>
      <w:tr>
        <w:trPr>
          <w:trHeight w:val="11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CAD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GRADO (5 PTS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ANAMENTE LOGRADO (3 PTS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R LOGRAR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0 PTS.)</w:t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gré identificar mis actitud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gré identificar mis aptitud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gré reconocer los conceptos claves de emprendimiento en un emprendedor del bar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scogí un emprendimiento tomando en consideración la oferta y demand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bujé diferentes propuestas de marca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/>
            </w:pPr>
            <w:r>
              <w:rPr>
                <w:rFonts w:cs="Calibri"/>
              </w:rPr>
              <w:t>Creé 2 dibujos digitales de la mar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cogí una marca apropiada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bujé diferentes propuestas de logo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/>
            </w:pPr>
            <w:r>
              <w:rPr>
                <w:rFonts w:cs="Calibri"/>
              </w:rPr>
              <w:t>Creé 2 dibujos digitales del log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cogí un logo apropiado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cribí diferentes propuestas de eslogan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cogí un eslogan apropiado para mi emprend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/>
            </w:pPr>
            <w:r>
              <w:rPr>
                <w:rFonts w:cs="Calibri"/>
              </w:rPr>
              <w:t>Creé 2 dibujos digitales del log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gré crear un diseño incluyendo marca, logo y eslog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/>
            </w:pPr>
            <w:r>
              <w:rPr>
                <w:rFonts w:cs="Calibri"/>
              </w:rPr>
              <w:t>Logré crear 2 diseños digitales incluyendo marca, logo y eslog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dacté de forma entendible cada una de mis respuesta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 tuve faltas de ortografía en mis respuesta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rFonts w:cs="Calibri"/>
              </w:rPr>
              <w:t>TOTAL DE PUNTOS: 85 PTS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OTAL DE PUNTOS OBTENIDOS: 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¿Tuvo dificultades en la realización de su bitácora de trabajo? Explíquelas aquí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¿Logró comprender los temas abordados en la bitácora de trabajo? Responda aquí y añada observaciones que no hayan sido consideradas en su proceso evaluativo: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Solucionario de la bitácora de trabajo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En esta bitácora cada proyecto es personal, por lo que no existen respuestas erróneas, pero si incompletas, por eso es importante que sigan las instrucciones y puedan responder de forma completa cada una de las actividades, solo así tendrán el puntaje completo.</w:t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sectPr>
      <w:headerReference w:type="default" r:id="rId58"/>
      <w:footerReference w:type="default" r:id="rId59"/>
      <w:type w:val="nextPage"/>
      <w:pgSz w:w="12240" w:h="1872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3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1"/>
      <w:gridCol w:w="6590"/>
      <w:gridCol w:w="1474"/>
    </w:tblGrid>
    <w:tr>
      <w:trPr>
        <w:trHeight w:val="1055" w:hRule="atLeast"/>
      </w:trPr>
      <w:tc>
        <w:tcPr>
          <w:tcW w:w="1181" w:type="dxa"/>
          <w:tcBorders>
            <w:bottom w:val="single" w:sz="18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149225</wp:posOffset>
                </wp:positionH>
                <wp:positionV relativeFrom="paragraph">
                  <wp:posOffset>-59055</wp:posOffset>
                </wp:positionV>
                <wp:extent cx="733425" cy="783590"/>
                <wp:effectExtent l="0" t="0" r="0" b="0"/>
                <wp:wrapNone/>
                <wp:docPr id="140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s-CL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s-CL"/>
            </w:rPr>
          </w:r>
        </w:p>
      </w:tc>
      <w:tc>
        <w:tcPr>
          <w:tcW w:w="6590" w:type="dxa"/>
          <w:tcBorders>
            <w:bottom w:val="single" w:sz="18" w:space="0" w:color="1F497D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9">
                <wp:simplePos x="0" y="0"/>
                <wp:positionH relativeFrom="column">
                  <wp:posOffset>4016375</wp:posOffset>
                </wp:positionH>
                <wp:positionV relativeFrom="paragraph">
                  <wp:posOffset>-158750</wp:posOffset>
                </wp:positionV>
                <wp:extent cx="1133475" cy="882650"/>
                <wp:effectExtent l="0" t="0" r="0" b="0"/>
                <wp:wrapNone/>
                <wp:docPr id="14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28"/>
              <w:lang w:val="en-US" w:eastAsia="en-US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28"/>
              <w:lang w:val="es-CL" w:eastAsia="en-US"/>
            </w:rPr>
            <w:drawing>
              <wp:inline distT="0" distB="0" distL="0" distR="0">
                <wp:extent cx="1666875" cy="721995"/>
                <wp:effectExtent l="0" t="0" r="0" b="0"/>
                <wp:docPr id="142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6.jpeg"/><Relationship Id="rId22" Type="http://schemas.openxmlformats.org/officeDocument/2006/relationships/image" Target="media/image8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3.jpeg"/><Relationship Id="rId29" Type="http://schemas.openxmlformats.org/officeDocument/2006/relationships/image" Target="media/image9.jpe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8.png"/><Relationship Id="rId33" Type="http://schemas.openxmlformats.org/officeDocument/2006/relationships/image" Target="media/image1.png"/><Relationship Id="rId34" Type="http://schemas.openxmlformats.org/officeDocument/2006/relationships/image" Target="media/image14.png"/><Relationship Id="rId35" Type="http://schemas.openxmlformats.org/officeDocument/2006/relationships/image" Target="media/image6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2.jpeg"/><Relationship Id="rId39" Type="http://schemas.openxmlformats.org/officeDocument/2006/relationships/image" Target="media/image8.png"/><Relationship Id="rId40" Type="http://schemas.openxmlformats.org/officeDocument/2006/relationships/image" Target="media/image1.png"/><Relationship Id="rId41" Type="http://schemas.openxmlformats.org/officeDocument/2006/relationships/image" Target="media/image14.png"/><Relationship Id="rId42" Type="http://schemas.openxmlformats.org/officeDocument/2006/relationships/image" Target="media/image10.png"/><Relationship Id="rId43" Type="http://schemas.openxmlformats.org/officeDocument/2006/relationships/image" Target="media/image14.png"/><Relationship Id="rId44" Type="http://schemas.openxmlformats.org/officeDocument/2006/relationships/image" Target="media/image2.png"/><Relationship Id="rId45" Type="http://schemas.openxmlformats.org/officeDocument/2006/relationships/image" Target="media/image6.png"/><Relationship Id="rId46" Type="http://schemas.openxmlformats.org/officeDocument/2006/relationships/image" Target="media/image1.png"/><Relationship Id="rId47" Type="http://schemas.openxmlformats.org/officeDocument/2006/relationships/image" Target="media/image8.png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24.png"/><Relationship Id="rId53" Type="http://schemas.openxmlformats.org/officeDocument/2006/relationships/image" Target="media/image1.png"/><Relationship Id="rId54" Type="http://schemas.openxmlformats.org/officeDocument/2006/relationships/image" Target="media/image6.png"/><Relationship Id="rId55" Type="http://schemas.openxmlformats.org/officeDocument/2006/relationships/image" Target="media/image12.jpeg"/><Relationship Id="rId56" Type="http://schemas.openxmlformats.org/officeDocument/2006/relationships/image" Target="media/image14.png"/><Relationship Id="rId57" Type="http://schemas.openxmlformats.org/officeDocument/2006/relationships/image" Target="media/image23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jpeg"/><Relationship Id="rId3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40:00Z</dcterms:created>
  <dc:creator>Teresa</dc:creator>
  <dc:description/>
  <cp:keywords/>
  <dc:language>en-US</dc:language>
  <cp:lastModifiedBy>HP</cp:lastModifiedBy>
  <cp:lastPrinted>2016-08-16T09:59:00Z</cp:lastPrinted>
  <dcterms:modified xsi:type="dcterms:W3CDTF">2020-05-16T20:40:00Z</dcterms:modified>
  <cp:revision>2</cp:revision>
  <dc:subject/>
  <dc:title/>
</cp:coreProperties>
</file>