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54"/>
        <w:gridCol w:w="1559"/>
        <w:gridCol w:w="1701"/>
      </w:tblGrid>
      <w:tr>
        <w:trPr>
          <w:trHeight w:val="332" w:hRule="atLeast"/>
        </w:trPr>
        <w:tc>
          <w:tcPr>
            <w:tcW w:w="2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Sector/ Subsector de aprendizaje/ Especialidad</w:t>
            </w:r>
          </w:p>
        </w:tc>
        <w:tc>
          <w:tcPr>
            <w:tcW w:w="4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val="es-ES" w:eastAsia="es-ES"/>
              </w:rPr>
              <w:t>Cálculo y Registro de Remuneraciones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ontabilidad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Curso(s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3° B-  3° C</w:t>
            </w:r>
          </w:p>
        </w:tc>
      </w:tr>
      <w:tr>
        <w:trPr/>
        <w:tc>
          <w:tcPr>
            <w:tcW w:w="2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Objetivo de Aprendizaje</w:t>
            </w:r>
          </w:p>
        </w:tc>
        <w:tc>
          <w:tcPr>
            <w:tcW w:w="7614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forzar los aprendizajes ligados a las evaluaciones diagnósticas en cada una de las asignaturas/módulos, los cuales son la base para iniciar las unidades de aprendizaje correspondientes a las asignaturas y especialidad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ntenido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ma- Resta- Multiplicación- división- Porcentajes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GUÍA DE AUTOAPRENDIZAJE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Nombre:</w:t>
      </w:r>
      <w:r>
        <w:rPr>
          <w:rFonts w:cs="Calibri"/>
          <w:color w:val="000000"/>
          <w:sz w:val="28"/>
          <w:szCs w:val="28"/>
        </w:rPr>
        <w:t>………………………………………………………….</w:t>
      </w:r>
      <w:r>
        <w:rPr>
          <w:rFonts w:cs="Calibri"/>
          <w:b/>
          <w:color w:val="000000"/>
          <w:sz w:val="28"/>
          <w:szCs w:val="28"/>
        </w:rPr>
        <w:t>Curso:</w:t>
      </w:r>
      <w:r>
        <w:rPr>
          <w:rFonts w:cs="Calibri"/>
          <w:color w:val="000000"/>
          <w:sz w:val="28"/>
          <w:szCs w:val="28"/>
        </w:rPr>
        <w:t>………………</w:t>
      </w:r>
      <w:r>
        <w:rPr>
          <w:rFonts w:cs="Calibri"/>
          <w:b/>
          <w:color w:val="000000"/>
          <w:sz w:val="28"/>
          <w:szCs w:val="28"/>
        </w:rPr>
        <w:t>Fecha:</w:t>
      </w:r>
      <w:r>
        <w:rPr>
          <w:rFonts w:cs="Calibri"/>
          <w:color w:val="000000"/>
          <w:sz w:val="28"/>
          <w:szCs w:val="28"/>
        </w:rPr>
        <w:t>…………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8218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376.55pt;mso-position-vertical-relative:page;margin-left:22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Guía Unidad 0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b/>
          <w:color w:val="000000"/>
        </w:rPr>
        <w:t>INSTRUCCIONES:</w:t>
      </w:r>
      <w:r>
        <w:rPr>
          <w:rFonts w:cs="Calibri"/>
          <w:color w:val="000000"/>
        </w:rPr>
        <w:t xml:space="preserve"> Determine y calcule de acuerdo a lo visto en la Unidad 0 en clases, los siguientes resultados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-  Sandra Ovalle, trabajadora dependiente, tiene un sueldo base de $ 480.000 al 29 de febrero 2020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Su empleador le notifica que a contar del mes de marzo se va a aumentar su sueldo base en un 20%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>Determine: 1) determine aumento del 20% de sueldo.   2) Determine nuevo sueldo base que tendrá la trabajador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>2.- Miguel Saavedra. Trabajador dependiente, tiene un sueldo base de $ 560.000 al 29 de febrer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El cotiza en AFP modelo con un 10,77 % de su sueldo base y 7 % fonas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etermine: 1) Cotización de AFP Modelo y Cotización Fonasa 2) Sueldo líquido a pagar del trabajador, una vez canceladas las imposiciones señaladas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- Ramón Muñoz, Trabajador dependiente, tiene un sueldo base de $ 630.000 al 29 de febrero 2020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Además, tiene un bono de producción de $120.000 y horas extras por $ $74.000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etermine el Monto total imponible de este trabajador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>4.- Silvia Morales, trabajadora dependiente, tiene un sueldo base de $ 850.000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Ella cotiza en Afp modelo con un 10,77 % de su sueldo base y 7% Isapre Cruz Blanca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Determine: 1) Cotización de AFP Modelo y Cotización Isapre Cruz Blanca. 2) Sueldo líquido a pagar de la trabajadora, una vez canceladas las imposiciones señaladas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>5.- Julia Silva sabe que su compañera de estudio gana $ 660.000 en un trabajo de supervisor en una tienda comercial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Su compañera le comentó a Julia que hay trabajadores en su empresa que ganan la mitad de su sueldo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termine a cuanto sería el sueldo de los compañeros de Julia Silva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3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1"/>
      <w:gridCol w:w="6590"/>
      <w:gridCol w:w="1474"/>
    </w:tblGrid>
    <w:tr>
      <w:trPr>
        <w:trHeight w:val="1055" w:hRule="atLeast"/>
      </w:trPr>
      <w:tc>
        <w:tcPr>
          <w:tcW w:w="1181" w:type="dxa"/>
          <w:tcBorders>
            <w:bottom w:val="single" w:sz="18" w:space="0" w:color="1F497D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-59055</wp:posOffset>
                </wp:positionV>
                <wp:extent cx="733425" cy="78359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s-CL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s-CL"/>
            </w:rPr>
          </w:r>
        </w:p>
      </w:tc>
      <w:tc>
        <w:tcPr>
          <w:tcW w:w="6590" w:type="dxa"/>
          <w:tcBorders>
            <w:bottom w:val="single" w:sz="18" w:space="0" w:color="1F497D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016375</wp:posOffset>
                </wp:positionH>
                <wp:positionV relativeFrom="paragraph">
                  <wp:posOffset>-158750</wp:posOffset>
                </wp:positionV>
                <wp:extent cx="1133475" cy="882650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28"/>
              <w:lang w:val="en-US" w:eastAsia="en-US"/>
            </w:rPr>
            <w:t xml:space="preserve">          </w:t>
          </w:r>
          <w:r>
            <w:rPr>
              <w:rFonts w:cs="Arial" w:ascii="Arial" w:hAnsi="Arial"/>
              <w:b/>
              <w:sz w:val="16"/>
              <w:szCs w:val="28"/>
              <w:lang w:val="es-CL" w:eastAsia="en-US"/>
            </w:rPr>
            <w:drawing>
              <wp:inline distT="0" distB="0" distL="0" distR="0">
                <wp:extent cx="1666875" cy="721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>
            <w:bottom w:val="single" w:sz="18" w:space="0" w:color="1F497D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color w:val="333333"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4:00Z</dcterms:created>
  <dc:creator>Teresa</dc:creator>
  <dc:description/>
  <cp:keywords/>
  <dc:language>en-US</dc:language>
  <cp:lastModifiedBy>HP</cp:lastModifiedBy>
  <cp:lastPrinted>2016-08-16T09:59:00Z</cp:lastPrinted>
  <dcterms:modified xsi:type="dcterms:W3CDTF">2020-03-23T16:44:00Z</dcterms:modified>
  <cp:revision>2</cp:revision>
  <dc:subject/>
  <dc:title/>
</cp:coreProperties>
</file>