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347"/>
        <w:gridCol w:w="1556"/>
        <w:gridCol w:w="1699"/>
      </w:tblGrid>
      <w:tr>
        <w:trPr>
          <w:trHeight w:val="265" w:hRule="atLeast"/>
        </w:trPr>
        <w:tc>
          <w:tcPr>
            <w:tcW w:w="2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Sector/ Subsector de aprendizaje/ Especialidad</w:t>
            </w:r>
          </w:p>
        </w:tc>
        <w:tc>
          <w:tcPr>
            <w:tcW w:w="4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ecnología</w:t>
            </w:r>
          </w:p>
        </w:tc>
        <w:tc>
          <w:tcPr>
            <w:tcW w:w="155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rso(s)</w:t>
            </w:r>
          </w:p>
        </w:tc>
        <w:tc>
          <w:tcPr>
            <w:tcW w:w="169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vo</w:t>
            </w:r>
          </w:p>
        </w:tc>
      </w:tr>
      <w:tr>
        <w:trPr>
          <w:trHeight w:val="790" w:hRule="atLeast"/>
        </w:trPr>
        <w:tc>
          <w:tcPr>
            <w:tcW w:w="2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Objetivo de Aprendizaje</w:t>
            </w:r>
          </w:p>
        </w:tc>
        <w:tc>
          <w:tcPr>
            <w:tcW w:w="760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forzar los aprendizajes ligados a las evaluaciones diagnósticas en cada una de las asignaturas/módulos, los cuales son la base para iniciar las unidades de aprendizaje correspondientes a las asignaturas y especialidades.</w:t>
            </w:r>
          </w:p>
        </w:tc>
      </w:tr>
      <w:tr>
        <w:trPr>
          <w:trHeight w:val="1668" w:hRule="atLeast"/>
        </w:trPr>
        <w:tc>
          <w:tcPr>
            <w:tcW w:w="2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enidos</w:t>
            </w:r>
          </w:p>
        </w:tc>
        <w:tc>
          <w:tcPr>
            <w:tcW w:w="760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cesidad primaria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cesidad secundaria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cesidad terciaria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vicio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GUÍA DE AUTOAPRENDIZAJE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18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376.55pt;mso-position-vertical-relative:page;margin-left:22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>UNIDAD 0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¿Qué son las necesidades?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Una necesidad es una carencia de algo que tiene cierta importancia en nuestro diario vivir.</w:t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Tenemos 3 tipos de necesidades:</w:t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83820</wp:posOffset>
                </wp:positionV>
                <wp:extent cx="2038350" cy="131445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ecesidades prim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6.6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ecesidades prim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112395</wp:posOffset>
                </wp:positionV>
                <wp:extent cx="2038350" cy="1314450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on todas aquellas que necesitamos para poder viv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7pt;margin-top:8.85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on todas aquellas que necesitamos para poder viv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315</wp:posOffset>
                </wp:positionH>
                <wp:positionV relativeFrom="paragraph">
                  <wp:posOffset>313690</wp:posOffset>
                </wp:positionV>
                <wp:extent cx="1057275" cy="200025"/>
                <wp:effectExtent l="19685" t="28575" r="66675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0160"/>
                        </a:xfrm>
                        <a:prstGeom prst="rightArrow">
                          <a:avLst>
                            <a:gd name="adj1" fmla="val 50000"/>
                            <a:gd name="adj2" fmla="val 13205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168.45pt;margin-top:24.7pt;width:83.2pt;height:15.7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8390</wp:posOffset>
                </wp:positionH>
                <wp:positionV relativeFrom="paragraph">
                  <wp:posOffset>71120</wp:posOffset>
                </wp:positionV>
                <wp:extent cx="3028950" cy="1438275"/>
                <wp:effectExtent l="1386840" t="3302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438200"/>
                        </a:xfrm>
                        <a:prstGeom prst="wedgeRectCallout">
                          <a:avLst>
                            <a:gd name="adj1" fmla="val -88722"/>
                            <a:gd name="adj2" fmla="val -483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or ejemp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omar 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orm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o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5.7pt;margin-top:5.6pt;width:238.45pt;height:11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or ejempl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omar agu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orm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omer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475740" cy="118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065</wp:posOffset>
                </wp:positionH>
                <wp:positionV relativeFrom="paragraph">
                  <wp:posOffset>92075</wp:posOffset>
                </wp:positionV>
                <wp:extent cx="2038350" cy="1314450"/>
                <wp:effectExtent l="6350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Son aquellas q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N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on vitales, pero mejoran la calidad de v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5pt;margin-top:7.25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Son aquellas qu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N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on vitales, pero mejoran la calidad de vida</w:t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2190</wp:posOffset>
                </wp:positionH>
                <wp:positionV relativeFrom="paragraph">
                  <wp:posOffset>568325</wp:posOffset>
                </wp:positionV>
                <wp:extent cx="1114425" cy="200025"/>
                <wp:effectExtent l="19685" t="27940" r="69215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00160"/>
                        </a:xfrm>
                        <a:prstGeom prst="rightArrow">
                          <a:avLst>
                            <a:gd name="adj1" fmla="val 50000"/>
                            <a:gd name="adj2" fmla="val 13920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79.7pt;margin-top:44.75pt;width:87.7pt;height:15.7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34925</wp:posOffset>
                </wp:positionV>
                <wp:extent cx="2038350" cy="131445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ecesidades secund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75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ecesidades secund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169545</wp:posOffset>
                </wp:positionV>
                <wp:extent cx="2286000" cy="1419225"/>
                <wp:effectExtent l="31750" t="32385" r="178689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19120"/>
                        </a:xfrm>
                        <a:prstGeom prst="wedgeRectCallout">
                          <a:avLst>
                            <a:gd name="adj1" fmla="val 127916"/>
                            <a:gd name="adj2" fmla="val 1362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or ejemp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el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ader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ransporte públ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13.35pt;width:179.95pt;height:11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or ejempl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elu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adern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ransporte público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641725</wp:posOffset>
            </wp:positionH>
            <wp:positionV relativeFrom="margin">
              <wp:posOffset>2501900</wp:posOffset>
            </wp:positionV>
            <wp:extent cx="2216785" cy="1459230"/>
            <wp:effectExtent l="0" t="0" r="0" b="0"/>
            <wp:wrapSquare wrapText="bothSides"/>
            <wp:docPr id="11" name="174-1742062_pocoyo-pocoyo-twitterpng-pocoyo-pensando-animado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4-1742062_pocoyo-pocoyo-twitterpng-pocoyo-pensando-animado-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7590</wp:posOffset>
                </wp:positionH>
                <wp:positionV relativeFrom="paragraph">
                  <wp:posOffset>452120</wp:posOffset>
                </wp:positionV>
                <wp:extent cx="2038350" cy="131445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on aquellas que denominamos luj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35.6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on aquellas que denominamos luj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433070</wp:posOffset>
                </wp:positionV>
                <wp:extent cx="2038350" cy="1314450"/>
                <wp:effectExtent l="6350" t="6985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ecesidades terci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45pt;margin-top:34.1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ecesidades terci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1265</wp:posOffset>
                </wp:positionH>
                <wp:positionV relativeFrom="paragraph">
                  <wp:posOffset>880745</wp:posOffset>
                </wp:positionV>
                <wp:extent cx="942975" cy="219075"/>
                <wp:effectExtent l="19685" t="31115" r="58420" b="527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9240"/>
                        </a:xfrm>
                        <a:prstGeom prst="rightArrow">
                          <a:avLst>
                            <a:gd name="adj1" fmla="val 50000"/>
                            <a:gd name="adj2" fmla="val 10751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96.95pt;margin-top:69.35pt;width:74.2pt;height:17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8490</wp:posOffset>
                </wp:positionH>
                <wp:positionV relativeFrom="paragraph">
                  <wp:posOffset>340360</wp:posOffset>
                </wp:positionV>
                <wp:extent cx="2457450" cy="1409700"/>
                <wp:effectExtent l="1564640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09760"/>
                        </a:xfrm>
                        <a:prstGeom prst="wedgeRectCallout">
                          <a:avLst>
                            <a:gd name="adj1" fmla="val -103824"/>
                            <a:gd name="adj2" fmla="val 1594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quí tenem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ropa de 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quill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Joy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26.8pt;width:193.45pt;height:11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quí tenem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ropa de mar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quillaj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Joyas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92430</wp:posOffset>
            </wp:positionH>
            <wp:positionV relativeFrom="margin">
              <wp:posOffset>7299960</wp:posOffset>
            </wp:positionV>
            <wp:extent cx="1209675" cy="1790700"/>
            <wp:effectExtent l="0" t="0" r="0" b="0"/>
            <wp:wrapSquare wrapText="bothSides"/>
            <wp:docPr id="16" name="230eb0558f7c5492d616cff7d8f8c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30eb0558f7c5492d616cff7d8f8c6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¿Cómo podemos diferenciar un producto de un servicio?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</wp:posOffset>
                </wp:positionH>
                <wp:positionV relativeFrom="paragraph">
                  <wp:posOffset>141605</wp:posOffset>
                </wp:positionV>
                <wp:extent cx="2676525" cy="4410075"/>
                <wp:effectExtent l="16510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410000"/>
                        </a:xfrm>
                        <a:custGeom>
                          <a:avLst/>
                          <a:gdLst>
                            <a:gd name="textAreaLeft" fmla="*/ 73800 w 1517400"/>
                            <a:gd name="textAreaRight" fmla="*/ 1443600 w 1517400"/>
                            <a:gd name="textAreaTop" fmla="*/ 73800 h 2500200"/>
                            <a:gd name="textAreaBottom" fmla="*/ 2426400 h 2500200"/>
                          </a:gdLst>
                          <a:ahLst/>
                          <a:rect l="textAreaLeft" t="textAreaTop" r="textAreaRight" b="textAreaBottom"/>
                          <a:pathLst>
                            <a:path w="21600" h="355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87"/>
                              </a:lnTo>
                              <a:arcTo wR="3600" hR="3600" stAng="10800000" swAng="-5400000"/>
                              <a:lnTo>
                                <a:pt x="18000" y="355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rv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Un servicio es cualquier actividad realizada por una o varias personas para cubrir una necesidad de uno o varios cli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 una pres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uede o no tener un valor monetario (prec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os servicios privados son pagados y provienen de empresas. (SPA, Clínicas,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os servicios públicos suelen ser gratis o con subsidios, llegan a toda la población y son garantizados por el estado. (Bomberos, hospitales, colegios municipales, et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11.15pt;width:210.7pt;height:3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rvic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Un servicio es cualquier actividad realizada por una o varias personas para cubrir una necesidad de uno o varios clien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 una pres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uede o no tener un valor monetario (preci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os servicios privados son pagados y provienen de empresas. (SPA, Clínicas, etc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os servicios públicos suelen ser gratis o con subsidios, llegan a toda la población y son garantizados por el estado. (Bomberos, hospitales, colegios municipales, etc.)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0365</wp:posOffset>
                </wp:positionH>
                <wp:positionV relativeFrom="paragraph">
                  <wp:posOffset>141605</wp:posOffset>
                </wp:positionV>
                <wp:extent cx="2676525" cy="438150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381560"/>
                        </a:xfrm>
                        <a:custGeom>
                          <a:avLst/>
                          <a:gdLst>
                            <a:gd name="textAreaLeft" fmla="*/ 73800 w 1517400"/>
                            <a:gd name="textAreaRight" fmla="*/ 1443600 w 1517400"/>
                            <a:gd name="textAreaTop" fmla="*/ 73800 h 2484000"/>
                            <a:gd name="textAreaBottom" fmla="*/ 241020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35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56"/>
                              </a:lnTo>
                              <a:arcTo wR="3600" hR="3600" stAng="10800000" swAng="-5400000"/>
                              <a:lnTo>
                                <a:pt x="18000" y="35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rodu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Un producto es un objeto material o inmaterial que cubre alguna necesidad de las perso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 un objeto conc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iene un valor monetario (preci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ando lo compramos nos pertenece, podemos llevarlo a donde queram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an dirigidos a un público específ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jemplo: Celulares, mesas, maquillaje, programas digitales, sillas, TV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5pt;margin-top:11.15pt;width:210.7pt;height:3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roduc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Un producto es un objeto material o inmaterial que cubre alguna necesidad de las person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 un objeto concre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iene un valor monetario (precio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ando lo compramos nos pertenece, podemos llevarlo a donde queram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an dirigidos a un público específ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jemplo: Celulares, mesas, maquillaje, programas digitales, sillas, TV, etc.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hora, ¡A trabajar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año pasado, en la asignatura de tecnología y artes visuales, se desarrolló un proyecto en 7mo Básico, éste consistía en implementar una mejora dentro del establecimiento. Dicha mejora sería de carácter visual y estético realizando vitrales en espacios determinados dentro del colegi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desarrollar este proyecto se llevaron a cabo una serie de pasos: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icación de los espacios a utilizar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cetos de ideas de diseño para la realización de 6 vitrales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cción de 6 diseños definitivos en conjunto con el curso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eccionamiento de cada uno de los 6 diseños elegidos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udios de color para cada diseño definitivo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cción de colores definitivos.</w:t>
      </w:r>
    </w:p>
    <w:p>
      <w:pPr>
        <w:pStyle w:val="Normal"/>
        <w:rPr/>
      </w:pPr>
      <w:r>
        <w:rPr>
          <w:rFonts w:cs="Calibri"/>
          <w:sz w:val="24"/>
          <w:szCs w:val="24"/>
        </w:rPr>
        <w:t>Debido a diversos factores (ausencia de materiales y cancelación de clases debido al estallido social) el proyecto no pudo terminarse y los vitrales no fueron pintado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acuerdo a estos antecedentes responder en su cuaderno: (En esta parte se sugiere contactarse con sus compañeras para que les cuenten cómo fue todo el proceso y las dificultades que hubo) De no poder hacerlo, por favor responda las preguntas según lo que usted crea o recuerde. Al regreso de clases revisaremos en conjunto las respuestas para ayudar a quienes no puedan responderlas)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dificultades se presentaron en el transcurso del proyecto?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rees que los vitrales dentro del establecimiento hubiesen tenido una buena acogida en la comunidad educativa? ¿cómo crees que habrían reaccionado al verlos?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e las problemáticas que hubo para poder pintar los vitrales, ¿Qué solución plantearías?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intura de los vitrales, ¿Crees que corresponde a un producto o un servicio? ¿Por qué?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Logró realizar cada punto pedido? ¿Qué dificultades presentó? ¿Qué punto presentó mayor dificultad? ¿Por qué?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872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3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1"/>
      <w:gridCol w:w="6590"/>
      <w:gridCol w:w="1474"/>
    </w:tblGrid>
    <w:tr>
      <w:trPr>
        <w:trHeight w:val="1055" w:hRule="atLeast"/>
      </w:trPr>
      <w:tc>
        <w:tcPr>
          <w:tcW w:w="1181" w:type="dxa"/>
          <w:tcBorders>
            <w:bottom w:val="single" w:sz="18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-59055</wp:posOffset>
                </wp:positionV>
                <wp:extent cx="733425" cy="783590"/>
                <wp:effectExtent l="0" t="0" r="0" b="0"/>
                <wp:wrapNone/>
                <wp:docPr id="19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s-CL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s-CL"/>
            </w:rPr>
          </w:r>
        </w:p>
      </w:tc>
      <w:tc>
        <w:tcPr>
          <w:tcW w:w="6590" w:type="dxa"/>
          <w:tcBorders>
            <w:bottom w:val="single" w:sz="18" w:space="0" w:color="1F497D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016375</wp:posOffset>
                </wp:positionH>
                <wp:positionV relativeFrom="paragraph">
                  <wp:posOffset>-158750</wp:posOffset>
                </wp:positionV>
                <wp:extent cx="1133475" cy="882650"/>
                <wp:effectExtent l="0" t="0" r="0" b="0"/>
                <wp:wrapNone/>
                <wp:docPr id="20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28"/>
              <w:lang w:val="en-US" w:eastAsia="en-US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28"/>
              <w:lang w:val="es-CL" w:eastAsia="en-US"/>
            </w:rPr>
            <w:drawing>
              <wp:inline distT="0" distB="0" distL="0" distR="0">
                <wp:extent cx="1666875" cy="72199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333333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1:00Z</dcterms:created>
  <dc:creator>Teresa</dc:creator>
  <dc:description/>
  <cp:keywords/>
  <dc:language>en-US</dc:language>
  <cp:lastModifiedBy>HP</cp:lastModifiedBy>
  <cp:lastPrinted>2016-08-16T09:59:00Z</cp:lastPrinted>
  <dcterms:modified xsi:type="dcterms:W3CDTF">2020-03-23T00:11:00Z</dcterms:modified>
  <cp:revision>2</cp:revision>
  <dc:subject/>
  <dc:title/>
</cp:coreProperties>
</file>