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347"/>
        <w:gridCol w:w="1556"/>
        <w:gridCol w:w="1699"/>
      </w:tblGrid>
      <w:tr>
        <w:trPr>
          <w:trHeight w:val="265" w:hRule="atLeast"/>
        </w:trPr>
        <w:tc>
          <w:tcPr>
            <w:tcW w:w="2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ecnología</w:t>
            </w:r>
          </w:p>
        </w:tc>
        <w:tc>
          <w:tcPr>
            <w:tcW w:w="155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(s)</w:t>
            </w:r>
          </w:p>
        </w:tc>
        <w:tc>
          <w:tcPr>
            <w:tcW w:w="169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mo</w:t>
            </w:r>
          </w:p>
        </w:tc>
      </w:tr>
      <w:tr>
        <w:trPr>
          <w:trHeight w:val="790" w:hRule="atLeast"/>
        </w:trPr>
        <w:tc>
          <w:tcPr>
            <w:tcW w:w="2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60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orzar los aprendizajes ligados a las evaluaciones diagnósticas en cada una de las asignaturas/módulos, los cuales son la base para iniciar las unidades de aprendizaje correspondientes a las asignaturas y especialidades.</w:t>
            </w:r>
          </w:p>
        </w:tc>
      </w:tr>
      <w:tr>
        <w:trPr>
          <w:trHeight w:val="1668" w:hRule="atLeast"/>
        </w:trPr>
        <w:tc>
          <w:tcPr>
            <w:tcW w:w="2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60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esidad primari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esidad secundar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esidad terciaria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GUÍA DE AUTOAPRENDIZAJE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NIDAD 0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¿Qué son las necesidades?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Una necesidad es una carencia de algo que tiene cierta importancia en nuestro diario vivir.</w: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Tenemos 3 tipos de necesidades:</w: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3820</wp:posOffset>
                </wp:positionV>
                <wp:extent cx="2038350" cy="13144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ecesidades prim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6.6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ecesidades prim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112395</wp:posOffset>
                </wp:positionV>
                <wp:extent cx="2038350" cy="1314450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todas aquellas que necesitamos para poder viv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8.85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todas aquellas que necesitamos para poder viv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313690</wp:posOffset>
                </wp:positionV>
                <wp:extent cx="1057275" cy="200025"/>
                <wp:effectExtent l="19685" t="28575" r="6667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0160"/>
                        </a:xfrm>
                        <a:prstGeom prst="rightArrow">
                          <a:avLst>
                            <a:gd name="adj1" fmla="val 50000"/>
                            <a:gd name="adj2" fmla="val 13205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68.45pt;margin-top:24.7pt;width:83.2pt;height:15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8390</wp:posOffset>
                </wp:positionH>
                <wp:positionV relativeFrom="paragraph">
                  <wp:posOffset>71120</wp:posOffset>
                </wp:positionV>
                <wp:extent cx="3028950" cy="1438275"/>
                <wp:effectExtent l="1386840" t="3302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438200"/>
                        </a:xfrm>
                        <a:prstGeom prst="wedgeRectCallout">
                          <a:avLst>
                            <a:gd name="adj1" fmla="val -88722"/>
                            <a:gd name="adj2" fmla="val -483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or ejemp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omar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or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5.7pt;margin-top:5.6pt;width:238.45pt;height:11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or ejemp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omar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or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omer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722120" cy="1393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92075</wp:posOffset>
                </wp:positionV>
                <wp:extent cx="2038350" cy="1314450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Son aquellas q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vitales, pero mejoran la calidad de v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7.25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Son aquellas qu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vitales, pero mejoran la calidad de vida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568325</wp:posOffset>
                </wp:positionV>
                <wp:extent cx="1114425" cy="200025"/>
                <wp:effectExtent l="19685" t="27940" r="6921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0160"/>
                        </a:xfrm>
                        <a:prstGeom prst="rightArrow">
                          <a:avLst>
                            <a:gd name="adj1" fmla="val 50000"/>
                            <a:gd name="adj2" fmla="val 13920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9.7pt;margin-top:44.75pt;width:87.7pt;height:15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254000</wp:posOffset>
                </wp:positionV>
                <wp:extent cx="2038350" cy="131445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ecesidades secund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0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ecesidades secund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169545</wp:posOffset>
                </wp:positionV>
                <wp:extent cx="2286000" cy="1419225"/>
                <wp:effectExtent l="31750" t="32385" r="178689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9120"/>
                        </a:xfrm>
                        <a:prstGeom prst="wedgeRectCallout">
                          <a:avLst>
                            <a:gd name="adj1" fmla="val 127916"/>
                            <a:gd name="adj2" fmla="val 1362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or ejemp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el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der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ransporte pú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13.35pt;width:179.95pt;height:11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or ejemp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el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dern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ransporte público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41725</wp:posOffset>
            </wp:positionH>
            <wp:positionV relativeFrom="margin">
              <wp:posOffset>2501900</wp:posOffset>
            </wp:positionV>
            <wp:extent cx="2216785" cy="1459230"/>
            <wp:effectExtent l="0" t="0" r="0" b="0"/>
            <wp:wrapSquare wrapText="bothSides"/>
            <wp:docPr id="11" name="174-1742062_pocoyo-pocoyo-twitterpng-pocoyo-pensando-animado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4-1742062_pocoyo-pocoyo-twitterpng-pocoyo-pensando-animado-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452120</wp:posOffset>
                </wp:positionV>
                <wp:extent cx="2038350" cy="131445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aquellas que denominamos luj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35.6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aquellas que denominamos luj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433070</wp:posOffset>
                </wp:positionV>
                <wp:extent cx="2038350" cy="1314450"/>
                <wp:effectExtent l="6350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ecesidades terci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5pt;margin-top:34.1pt;width:16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ecesidades terci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265</wp:posOffset>
                </wp:positionH>
                <wp:positionV relativeFrom="paragraph">
                  <wp:posOffset>880745</wp:posOffset>
                </wp:positionV>
                <wp:extent cx="942975" cy="219075"/>
                <wp:effectExtent l="19685" t="31115" r="58420" b="527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ightArrow">
                          <a:avLst>
                            <a:gd name="adj1" fmla="val 50000"/>
                            <a:gd name="adj2" fmla="val 10751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96.95pt;margin-top:69.35pt;width:74.2pt;height:17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340360</wp:posOffset>
                </wp:positionV>
                <wp:extent cx="2457450" cy="1409700"/>
                <wp:effectExtent l="156464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09760"/>
                        </a:xfrm>
                        <a:prstGeom prst="wedgeRectCallout">
                          <a:avLst>
                            <a:gd name="adj1" fmla="val -103824"/>
                            <a:gd name="adj2" fmla="val 1594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quí tenem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ropa de 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quill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Joy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6.8pt;width:193.45pt;height:11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quí tenem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ropa de mar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quillaj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Joyas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92430</wp:posOffset>
            </wp:positionH>
            <wp:positionV relativeFrom="margin">
              <wp:posOffset>7299960</wp:posOffset>
            </wp:positionV>
            <wp:extent cx="1209675" cy="1790700"/>
            <wp:effectExtent l="0" t="0" r="0" b="0"/>
            <wp:wrapSquare wrapText="bothSides"/>
            <wp:docPr id="16" name="230eb0558f7c5492d616cff7d8f8c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0eb0558f7c5492d616cff7d8f8c6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hora, ¡A trabajar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arrolla en tu cuaderno los siguientes puntos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ribe una necesidad primaria, secundaria o terciaria del entorno donde vives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ca qué soluciones existen para cubrir la necesidad que elegiste y anótalas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sa en cómo podrías mejorar una de las soluciones que ya anotaste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ribe 3 ideas de mejora para esa solución que elegiste (no importa que tu idea sea inventada y fantástica, aquí juega con tu creatividad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a cómo se vería esa solución mejorad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Logró realizar cada punto pedido? ¿Qué dificultades presentó? ¿Qué punto presentó mayor dificultad? ¿Por qué?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1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18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2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3T00:12:00Z</dcterms:modified>
  <cp:revision>2</cp:revision>
  <dc:subject/>
  <dc:title/>
</cp:coreProperties>
</file>