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GUÍA DE AUTOAPRENDIZAJE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1559"/>
        <w:gridCol w:w="1701"/>
      </w:tblGrid>
      <w:tr>
        <w:trPr>
          <w:trHeight w:val="332" w:hRule="atLeast"/>
        </w:trPr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Historia, Geografía y Ciencias Sociales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° Básic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 y B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orzar los aprendizajes ligados a las evaluaciones diagnósticas en cada una de las asignaturas/módulos, los cuales son la base para iniciar las unidades de aprendizaje correspondientes a las asignaturas y especialidad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Invasiones germanas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Edad media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Feudalismo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Cristianismo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" w:eastAsia="es-ES"/>
        </w:rPr>
        <w:t xml:space="preserve">EDAD MED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2560</wp:posOffset>
                </wp:positionH>
                <wp:positionV relativeFrom="paragraph">
                  <wp:posOffset>149225</wp:posOffset>
                </wp:positionV>
                <wp:extent cx="3438525" cy="1435735"/>
                <wp:effectExtent l="635" t="635" r="0" b="0"/>
                <wp:wrapNone/>
                <wp:docPr id="2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4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La Edad Media se divide en 4 etapas,  son poco más de mil años que comienzan  con la caída del último emperador romano Rómulo Augústulo, y que da origen a una nueva etapa de la historia universal, la formación de Europ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black" stroked="f" o:allowincell="f" style="position:absolute;margin-left:212.8pt;margin-top:11.75pt;width:270.7pt;height:11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La Edad Media se divide en 4 etapas,  son poco más de mil años que comienzan  con la caída del último emperador romano Rómulo Augústulo, y que da origen a una nueva etapa de la historia universal, la formación de Europa.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82650</wp:posOffset>
            </wp:positionH>
            <wp:positionV relativeFrom="paragraph">
              <wp:posOffset>226060</wp:posOffset>
            </wp:positionV>
            <wp:extent cx="312928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3319145</wp:posOffset>
                </wp:positionH>
                <wp:positionV relativeFrom="paragraph">
                  <wp:posOffset>52705</wp:posOffset>
                </wp:positionV>
                <wp:extent cx="4044315" cy="3507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50"/>
                              <w:gridCol w:w="4819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Sig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V  al VII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u w:val="single"/>
                                      <w:lang w:eastAsia="es-CL"/>
                                    </w:rPr>
                                    <w:t>Reinos germánic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Formación de reinos germánic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Esplendor del Imperio Bizan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Inicios del Monac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Expansión del Isl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Sig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IX  al  X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u w:val="single"/>
                                      <w:lang w:eastAsia="es-CL"/>
                                    </w:rPr>
                                    <w:t>Alta Edad 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Imperio caroling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Formación del Sacro Imperio Romano Germán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Conformación de la cristiandad mediev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Segunda oleada de invas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Desarrollo del arte román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Sig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XI   al  XII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u w:val="single"/>
                                      <w:lang w:eastAsia="es-CL"/>
                                    </w:rPr>
                                    <w:t>Plena Edad 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Consolidación del poder de la Igle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Constitución del feudali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Inicios del arte gó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Sig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/>
                                    </w:rPr>
                                    <w:t>XIV al   XV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u w:val="single"/>
                                      <w:lang w:eastAsia="es-CL"/>
                                    </w:rPr>
                                    <w:t>Baja Edad Med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Resurgimiento de las ciudades y el comer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Fortalecimiento de las monarquí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es-CL"/>
                                    </w:rPr>
                                    <w:t>Desarrollo de las universidad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76.15pt;mso-wrap-distance-left:7.05pt;mso-wrap-distance-right:7.05pt;mso-wrap-distance-top:0pt;mso-wrap-distance-bottom:8pt;margin-top:4.15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50"/>
                        <w:gridCol w:w="4819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Sig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V  al VII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eastAsia="es-CL"/>
                              </w:rPr>
                              <w:t>Reinos germáni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Formación de reinos germáni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Esplendor del Imperio Bizant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Inicios del Monac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Expansión del Islam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Sig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IX  al  X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eastAsia="es-CL"/>
                              </w:rPr>
                              <w:t>Alta Edad 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Imperio caroling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Formación del Sacro Imperio Romano Germán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Conformación de la cristiandad mediev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Segunda oleada de invas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Desarrollo del arte románico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Sig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XI   al  XII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eastAsia="es-CL"/>
                              </w:rPr>
                              <w:t>Plena Edad 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Consolidación del poder de la Igles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Constitución del feudali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Inicios del arte gótico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Sig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es-CL"/>
                              </w:rPr>
                              <w:t>XIV al   XV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eastAsia="es-CL"/>
                              </w:rPr>
                              <w:t>Baja Edad Med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Resurgimiento de las ciudades y el comer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Fortalecimiento de las monarquí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es-CL"/>
                              </w:rPr>
                              <w:t>Desarrollo de las universidad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0560</wp:posOffset>
                </wp:positionH>
                <wp:positionV relativeFrom="paragraph">
                  <wp:posOffset>238760</wp:posOffset>
                </wp:positionV>
                <wp:extent cx="2781300" cy="1428750"/>
                <wp:effectExtent l="6350" t="15875" r="10160" b="16510"/>
                <wp:wrapNone/>
                <wp:docPr id="5" name="Flecha: a la derecha con ban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28840"/>
                        </a:xfrm>
                        <a:custGeom>
                          <a:avLst/>
                          <a:gdLst>
                            <a:gd name="textAreaLeft" fmla="*/ 246240 w 1576800"/>
                            <a:gd name="textAreaRight" fmla="*/ 1374480 w 1576800"/>
                            <a:gd name="textAreaTop" fmla="*/ 202320 h 810000"/>
                            <a:gd name="textAreaBottom" fmla="*/ 60768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052" y="5400"/>
                              </a:lnTo>
                              <a:lnTo>
                                <a:pt x="16052" y="0"/>
                              </a:lnTo>
                              <a:lnTo>
                                <a:pt x="21600" y="10800"/>
                              </a:lnTo>
                              <a:lnTo>
                                <a:pt x="16052" y="21600"/>
                              </a:lnTo>
                              <a:lnTo>
                                <a:pt x="1605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s-CL" w:bidi="ar-SA"/>
                              </w:rPr>
                              <w:t>ETAPAS DE LA EDAD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Flecha: a la derecha con bandas 3" fillcolor="white" stroked="t" o:allowincell="f" style="position:absolute;margin-left:-52.8pt;margin-top:18.8pt;width:218.95pt;height:112.45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000000"/>
                          <w:lang w:val="es-CL" w:bidi="ar-SA"/>
                        </w:rPr>
                        <w:t>ETAPAS DE LA EDAD MED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1975</wp:posOffset>
                </wp:positionH>
                <wp:positionV relativeFrom="paragraph">
                  <wp:posOffset>-48260</wp:posOffset>
                </wp:positionV>
                <wp:extent cx="6737985" cy="1660525"/>
                <wp:effectExtent l="6985" t="6985" r="6350" b="6350"/>
                <wp:wrapNone/>
                <wp:docPr id="6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6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 w:bidi="ar-SA"/>
                              </w:rPr>
                              <w:t>Características de los reinos german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Sus gobiernos fueron monarqu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Abandonaron la noción de ciudadano propia del mundo grecorromano, asignándole más importancia a las relaciones de dependencia personal y fidelidad al 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Dieron gran importancia a la tierra, acentuando la ruralización de la economía y del terri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 xml:space="preserve">Constituyeron reinos cristianos, pues sus reyes se convirtieron a esta religió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#d9d9d9" stroked="t" o:allowincell="f" style="position:absolute;margin-left:-44.25pt;margin-top:-3.8pt;width:530.5pt;height:1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s-ES" w:eastAsia="es-ES" w:bidi="ar-SA"/>
                        </w:rPr>
                        <w:t>Características de los reinos german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Sus gobiernos fueron monarquí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Abandonaron la noción de ciudadano propia del mundo grecorromano, asignándole más importancia a las relaciones de dependencia personal y fidelidad al re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Dieron gran importancia a la tierra, acentuando la ruralización de la economía y del territo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 xml:space="preserve">Constituyeron reinos cristianos, pues sus reyes se convirtieron a esta religió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845</wp:posOffset>
                </wp:positionH>
                <wp:positionV relativeFrom="paragraph">
                  <wp:posOffset>365125</wp:posOffset>
                </wp:positionV>
                <wp:extent cx="6713855" cy="2021205"/>
                <wp:effectExtent l="3810" t="6985" r="3175" b="6350"/>
                <wp:wrapNone/>
                <wp:docPr id="7" name="Doble ond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2021040"/>
                        </a:xfrm>
                        <a:custGeom>
                          <a:avLst/>
                          <a:gdLst>
                            <a:gd name="textAreaLeft" fmla="*/ 0 w 3806280"/>
                            <a:gd name="textAreaRight" fmla="*/ 3806640 w 3806280"/>
                            <a:gd name="textAreaTop" fmla="*/ 143280 h 1145880"/>
                            <a:gd name="textAreaBottom" fmla="*/ 1002960 h 11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faba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El Imperio Biz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Esta ciudad tenía una ubicación estratégica, se ubicaba en el centro de las rutas comerci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 xml:space="preserve"> Su gobierno estaba encabezado por un emperador, quien tenía autoridad sobre la Igles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Surgió la Iglesia Ortodoxa, desconoce la autoridad del Papa y reconoce al Patriarca de Constantinop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Recopilación del Derecho rom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ble onda 6" fillcolor="#afabab" stroked="t" o:allowincell="f" style="position:absolute;margin-left:-42.35pt;margin-top:28.75pt;width:528.6pt;height:159.1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El Imperio Bizant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Esta ciudad tenía una ubicación estratégica, se ubicaba en el centro de las rutas comercia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 xml:space="preserve"> Su gobierno estaba encabezado por un emperador, quien tenía autoridad sobre la Igles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Surgió la Iglesia Ortodoxa, desconoce la autoridad del Papa y reconoce al Patriarca de Constantinop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Recopilación del Derecho roma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5454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8585</wp:posOffset>
                </wp:positionH>
                <wp:positionV relativeFrom="paragraph">
                  <wp:posOffset>1134745</wp:posOffset>
                </wp:positionV>
                <wp:extent cx="480695" cy="659765"/>
                <wp:effectExtent l="67310" t="29210" r="66675" b="41910"/>
                <wp:wrapNone/>
                <wp:docPr id="8" name="Flecha: hacia abaj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659880"/>
                        </a:xfrm>
                        <a:prstGeom prst="downArrow">
                          <a:avLst>
                            <a:gd name="adj1" fmla="val 50000"/>
                            <a:gd name="adj2" fmla="val 5292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8" fillcolor="white" stroked="t" o:allowincell="f" style="position:absolute;margin-left:208.55pt;margin-top:89.35pt;width:37.8pt;height:51.9pt;mso-wrap-style:none;v-text-anchor:middle" type="_x0000_t67">
                <v:fill o:detectmouseclick="t" type="solid" color2="black"/>
                <v:stroke color="#0d0d0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4697730</wp:posOffset>
                </wp:positionV>
                <wp:extent cx="601345" cy="1034415"/>
                <wp:effectExtent l="69850" t="29210" r="69215" b="40640"/>
                <wp:wrapNone/>
                <wp:docPr id="9" name="Flecha: hacia abaj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03428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9" fillcolor="white" stroked="t" o:allowincell="f" style="position:absolute;margin-left:211.05pt;margin-top:369.9pt;width:47.3pt;height:81.4pt;mso-wrap-style:none;v-text-anchor:middle" type="_x0000_t67">
                <v:fill o:detectmouseclick="t" type="solid" color2="black"/>
                <v:stroke color="#0d0d0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91515</wp:posOffset>
                </wp:positionH>
                <wp:positionV relativeFrom="paragraph">
                  <wp:posOffset>269240</wp:posOffset>
                </wp:positionV>
                <wp:extent cx="7362825" cy="2626995"/>
                <wp:effectExtent l="3810" t="3810" r="3175" b="3175"/>
                <wp:wrapNone/>
                <wp:docPr id="10" name="Diagrama de flujo: terminad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2626920"/>
                        </a:xfrm>
                        <a:prstGeom prst="flowChartTerminator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>El Islam y la civilización musul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>Surgió en Arabia en el siglo VII, a partir de la prédica del profeta Muhammad o Mahoma (570-632), quien logró unificar a los pueblos árabes en una religión monoteísta, el Isl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 xml:space="preserve">Mahoma huyó a la ciudad de Medina en el año 622, a esa migración se le llamó la Hégira lo que marca el comienzo del calendario musulmá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>Luego de la muerte del profeta, sus sucesores, denominados califas iniciaron la expansión hacia Persia, Siria y Palest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>El único territorio sin conquistar fue el norte de la península Ibérica, desde donde los cristianos iniciaron una lenta reconquista del terri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eastAsia="es-ES" w:bidi="ar-SA"/>
                              </w:rPr>
                              <w:t>El árabe era el idioma oficial de la administración y el comerc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Diagrama de flujo: terminador 7" fillcolor="#d9d9d9" stroked="t" o:allowincell="f" style="position:absolute;margin-left:-54.45pt;margin-top:21.2pt;width:579.7pt;height:206.8pt;mso-wrap-style:square;v-text-anchor:middle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>El Islam y la civilización musul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>Surgió en Arabia en el siglo VII, a partir de la prédica del profeta Muhammad o Mahoma (570-632), quien logró unificar a los pueblos árabes en una religión monoteísta, el Isl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 xml:space="preserve">Mahoma huyó a la ciudad de Medina en el año 622, a esa migración se le llamó la Hégira lo que marca el comienzo del calendario musulmá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>Luego de la muerte del profeta, sus sucesores, denominados califas iniciaron la expansión hacia Persia, Siria y Palesti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>El único territorio sin conquistar fue el norte de la península Ibérica, desde donde los cristianos iniciaron una lenta reconquista del territo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eastAsia="es-ES" w:bidi="ar-SA"/>
                        </w:rPr>
                        <w:t>El árabe era el idioma oficial de la administración y el comercio.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3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3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3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31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265</wp:posOffset>
                </wp:positionH>
                <wp:positionV relativeFrom="paragraph">
                  <wp:posOffset>-189865</wp:posOffset>
                </wp:positionV>
                <wp:extent cx="7050405" cy="2224405"/>
                <wp:effectExtent l="6985" t="6985" r="6350" b="6350"/>
                <wp:wrapNone/>
                <wp:docPr id="11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22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La Iglesia y la cristianización de Eu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La Iglesia Católica logró consolidarse como institución, definiendo la estructura administrativa, el dogma y los ritos que serían la base de la cristian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Obispos t sacerdotes fueron destinados a unidades menores a la cabeza de ellos se encontraba el Pa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En el año 325 el concilio de Nicea definió el dogma crist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Se desarrolló el monacato, que en occidente tomó la forma de órdenes religiosas integradas por monjes que vivían en abadías o monaste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L" w:eastAsia="es-ES" w:bidi="ar-SA"/>
                              </w:rPr>
                              <w:t>Institucionalización de la iglesia produjo una división entre clero y la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#e7e6e6" stroked="t" o:allowincell="f" style="position:absolute;margin-left:-46.95pt;margin-top:-14.95pt;width:555.1pt;height:17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La Iglesia y la cristianización de Europ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La Iglesia Católica logró consolidarse como institución, definiendo la estructura administrativa, el dogma y los ritos que serían la base de la cristian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Obispos t sacerdotes fueron destinados a unidades menores a la cabeza de ellos se encontraba el Pap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En el año 325 el concilio de Nicea definió el dogma crist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Se desarrolló el monacato, que en occidente tomó la forma de órdenes religiosas integradas por monjes que vivían en abadías o monasteri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L" w:eastAsia="es-ES" w:bidi="ar-SA"/>
                        </w:rPr>
                        <w:t>Institucionalización de la iglesia produjo una división entre clero y la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3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1355</wp:posOffset>
            </wp:positionH>
            <wp:positionV relativeFrom="paragraph">
              <wp:posOffset>353060</wp:posOffset>
            </wp:positionV>
            <wp:extent cx="3394075" cy="22694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1445</wp:posOffset>
            </wp:positionH>
            <wp:positionV relativeFrom="paragraph">
              <wp:posOffset>56515</wp:posOffset>
            </wp:positionV>
            <wp:extent cx="3322955" cy="23380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4930" distR="0" simplePos="0" locked="0" layoutInCell="0" allowOverlap="1" relativeHeight="40">
                <wp:simplePos x="0" y="0"/>
                <wp:positionH relativeFrom="column">
                  <wp:posOffset>3935095</wp:posOffset>
                </wp:positionH>
                <wp:positionV relativeFrom="paragraph">
                  <wp:posOffset>2202180</wp:posOffset>
                </wp:positionV>
                <wp:extent cx="554355" cy="1397000"/>
                <wp:effectExtent l="0" t="327660" r="0" b="73025"/>
                <wp:wrapNone/>
                <wp:docPr id="14" name="Flecha: curvada hacia la izquierd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9000">
                          <a:off x="0" y="0"/>
                          <a:ext cx="554400" cy="1397160"/>
                        </a:xfrm>
                        <a:custGeom>
                          <a:avLst/>
                          <a:gdLst>
                            <a:gd name="textAreaLeft" fmla="*/ 42120 w 314280"/>
                            <a:gd name="textAreaRight" fmla="*/ 272160 w 314280"/>
                            <a:gd name="textAreaTop" fmla="*/ 168480 h 792000"/>
                            <a:gd name="textAreaBottom" fmla="*/ 584280 h 7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93" stAng="-5400000" swAng="5400000"/>
                              <a:lnTo>
                                <a:pt x="21600" y="11335"/>
                              </a:lnTo>
                              <a:arcTo wR="21600" hR="9193" stAng="0" swAng="3525370"/>
                              <a:lnTo>
                                <a:pt x="5400" y="21308"/>
                              </a:lnTo>
                              <a:lnTo>
                                <a:pt x="0" y="19457"/>
                              </a:lnTo>
                              <a:lnTo>
                                <a:pt x="5400" y="17022"/>
                              </a:lnTo>
                              <a:lnTo>
                                <a:pt x="5400" y="18094"/>
                              </a:lnTo>
                              <a:arcTo wR="21600" hR="9193" stAng="3525370" swAng="-3353889"/>
                              <a:lnTo>
                                <a:pt x="21453" y="10264"/>
                              </a:lnTo>
                              <a:arcTo wR="21600" hR="9193" stAng="-171481" swAng="-522851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93" stAng="-5400000" swAng="5400000"/>
                              <a:lnTo>
                                <a:pt x="21600" y="11335"/>
                              </a:lnTo>
                              <a:arcTo wR="21600" hR="9193" stAng="0" swAng="-171481"/>
                              <a:lnTo>
                                <a:pt x="21453" y="10264"/>
                              </a:lnTo>
                              <a:arcTo wR="21600" hR="9193" stAng="-171481" swAng="-522851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1884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: curvada hacia la izquierda 18" fillcolor="silver" stroked="t" o:allowincell="f" style="position:absolute;margin-left:309.85pt;margin-top:173.45pt;width:43.6pt;height:109.95pt;mso-wrap-style:none;v-text-anchor:middle;rotation:59">
                <v:fill o:detectmouseclick="t" color2="#d2d2d2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0" distR="52705" simplePos="0" locked="0" layoutInCell="0" allowOverlap="1" relativeHeight="39">
                <wp:simplePos x="0" y="0"/>
                <wp:positionH relativeFrom="column">
                  <wp:posOffset>412750</wp:posOffset>
                </wp:positionH>
                <wp:positionV relativeFrom="paragraph">
                  <wp:posOffset>-412115</wp:posOffset>
                </wp:positionV>
                <wp:extent cx="667385" cy="1492250"/>
                <wp:effectExtent l="0" t="387350" r="0" b="79375"/>
                <wp:wrapNone/>
                <wp:docPr id="15" name="Flecha: curvada hacia la der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6600">
                          <a:off x="0" y="0"/>
                          <a:ext cx="667440" cy="1492200"/>
                        </a:xfrm>
                        <a:custGeom>
                          <a:avLst/>
                          <a:gdLst>
                            <a:gd name="textAreaLeft" fmla="*/ 50400 w 378360"/>
                            <a:gd name="textAreaRight" fmla="*/ 327960 w 378360"/>
                            <a:gd name="textAreaTop" fmla="*/ 176040 h 846000"/>
                            <a:gd name="textAreaBottom" fmla="*/ 622800 h 84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89" stAng="-5400000" swAng="-5400000"/>
                              <a:lnTo>
                                <a:pt x="0" y="11405"/>
                              </a:lnTo>
                              <a:arcTo wR="21600" hR="8989" stAng="10800000" swAng="-3490898"/>
                              <a:lnTo>
                                <a:pt x="16200" y="21315"/>
                              </a:lnTo>
                              <a:lnTo>
                                <a:pt x="21600" y="19185"/>
                              </a:lnTo>
                              <a:lnTo>
                                <a:pt x="16200" y="16485"/>
                              </a:lnTo>
                              <a:lnTo>
                                <a:pt x="16200" y="17692"/>
                              </a:lnTo>
                              <a:arcTo wR="21600" hR="8989" stAng="7309102" swAng="3297084"/>
                              <a:lnTo>
                                <a:pt x="196" y="10197"/>
                              </a:lnTo>
                              <a:arcTo wR="21600" hR="8989" stAng="-10606186" swAng="520618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89" stAng="-5400000" swAng="-5400000"/>
                              <a:lnTo>
                                <a:pt x="0" y="8989"/>
                              </a:lnTo>
                              <a:arcTo wR="21600" hR="8989" stAng="10800000" swAng="-193814"/>
                              <a:lnTo>
                                <a:pt x="196" y="10197"/>
                              </a:lnTo>
                              <a:arcTo wR="21600" hR="8989" stAng="-10606186" swAng="520618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8574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: curvada hacia la derecha 17" fillcolor="silver" stroked="t" o:allowincell="f" style="position:absolute;margin-left:32.45pt;margin-top:-32.45pt;width:52.5pt;height:117.45pt;mso-wrap-style:none;v-text-anchor:middle;rotation:307">
                <v:fill o:detectmouseclick="t" color2="#d2d2d2"/>
                <v:stroke color="#a5a5a5" weight="64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0</wp:posOffset>
                </wp:positionH>
                <wp:positionV relativeFrom="paragraph">
                  <wp:posOffset>105410</wp:posOffset>
                </wp:positionV>
                <wp:extent cx="2046605" cy="1012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12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VISIO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79.7pt;mso-wrap-distance-left:9.05pt;mso-wrap-distance-right:9.05pt;mso-wrap-distance-top:0pt;mso-wrap-distance-bottom:0pt;margin-top:8.3pt;mso-position-vertical-relative:text;margin-left:116.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VISIO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¿Cuál es la importancia de la Edad Media? ¿Entre qué años se extiende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¿En cuántas etapas se divide la Edad Media?¿Cuáles son? Mencione 1 característica de cada un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Mencione 2 características de los Reinos Germanos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¿Por qué surge el Islam? ¿quién es considerado el fundador del Islam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¿Cómo es la división del Clero? Explique cada uno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5598795</wp:posOffset>
                </wp:positionV>
                <wp:extent cx="205105" cy="1183005"/>
                <wp:effectExtent l="27940" t="19685" r="40005" b="80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82960"/>
                        </a:xfrm>
                        <a:prstGeom prst="downArrow">
                          <a:avLst>
                            <a:gd name="adj1" fmla="val 50000"/>
                            <a:gd name="adj2" fmla="val 1441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95pt;margin-top:440.85pt;width:16.1pt;height:93.1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36295</wp:posOffset>
            </wp:positionH>
            <wp:positionV relativeFrom="paragraph">
              <wp:posOffset>44450</wp:posOffset>
            </wp:positionV>
            <wp:extent cx="7094220" cy="516953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5430</wp:posOffset>
                </wp:positionH>
                <wp:positionV relativeFrom="paragraph">
                  <wp:posOffset>5213985</wp:posOffset>
                </wp:positionV>
                <wp:extent cx="233045" cy="741680"/>
                <wp:effectExtent l="35560" t="19050" r="47625" b="590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41600"/>
                        </a:xfrm>
                        <a:prstGeom prst="downArrow">
                          <a:avLst>
                            <a:gd name="adj1" fmla="val 50000"/>
                            <a:gd name="adj2" fmla="val 795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9pt;margin-top:410.55pt;width:18.3pt;height:58.3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2805</wp:posOffset>
                </wp:positionH>
                <wp:positionV relativeFrom="paragraph">
                  <wp:posOffset>-45720</wp:posOffset>
                </wp:positionV>
                <wp:extent cx="3043555" cy="5039995"/>
                <wp:effectExtent l="6985" t="7620" r="6350" b="6350"/>
                <wp:wrapNone/>
                <wp:docPr id="20" name="Diagrama de flujo: terminad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504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El Vasallaje era una relación de dependencia personal que se contraía libremente, tenía una duración vitalicia y establecía obligaciones recíprocas entre el señor y el vasallo: el señor se comprometía a entregar protección y medio de sustento económico, mientras que los vasallos le juraban apoyo en sus campañas militares, auxilio económico en ocasiones específica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terminador 25" fillcolor="white" stroked="t" o:allowincell="f" style="position:absolute;margin-left:-67.15pt;margin-top:-3.6pt;width:239.6pt;height:396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El Vasallaje era una relación de dependencia personal que se contraía libremente, tenía una duración vitalicia y establecía obligaciones recíprocas entre el señor y el vasallo: el señor se comprometía a entregar protección y medio de sustento económico, mientras que los vasallos le juraban apoyo en sus campañas militares, auxilio económico en ocasiones específica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48865</wp:posOffset>
            </wp:positionH>
            <wp:positionV relativeFrom="paragraph">
              <wp:posOffset>-128270</wp:posOffset>
            </wp:positionV>
            <wp:extent cx="4245610" cy="51517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¿Dónde se origina el Feudalismo? ¿Cuál es su elemento central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¿De dónde viene el conceto de feudalismo?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ALICE UN ESQUEMA QUE EXPLIQUE EL FEUDALISMO, DESTACNDO EL ASPECTO POLITICO, ECONOMICO Y SOCIAL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065</wp:posOffset>
                </wp:positionH>
                <wp:positionV relativeFrom="paragraph">
                  <wp:posOffset>206375</wp:posOffset>
                </wp:positionV>
                <wp:extent cx="6837045" cy="7729855"/>
                <wp:effectExtent l="6985" t="6985" r="5715" b="5715"/>
                <wp:wrapNone/>
                <wp:docPr id="22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7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white" stroked="t" o:allowincell="f" style="position:absolute;margin-left:-40.95pt;margin-top:16.25pt;width:538.3pt;height:608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251460</wp:posOffset>
            </wp:positionV>
            <wp:extent cx="2141220" cy="3141980"/>
            <wp:effectExtent l="0" t="0" r="0" b="0"/>
            <wp:wrapSquare wrapText="bothSides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324485</wp:posOffset>
                </wp:positionV>
                <wp:extent cx="3973195" cy="2963545"/>
                <wp:effectExtent l="762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29635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34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.75pt;margin-top:25.55pt;width:312.8pt;height:233.3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065</wp:posOffset>
                </wp:positionH>
                <wp:positionV relativeFrom="paragraph">
                  <wp:posOffset>106045</wp:posOffset>
                </wp:positionV>
                <wp:extent cx="2361565" cy="2590800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0794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stema de cultivo que permite aprovechar de mejor manera la tierra, era muy común en el desarrollo de la agricultura durante la edad med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r otra parte, caracterizaba una economía autárquica, basada en el auto abastecimiento, solo se cosecha lo que se necesita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7.3pt;height:205.35pt;mso-wrap-distance-left:9.05pt;mso-wrap-distance-right:9.05pt;mso-wrap-distance-top:0pt;mso-wrap-distance-bottom:0pt;margin-top:8.35pt;mso-position-vertical-relative:text;margin-left:130.9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stema de cultivo que permite aprovechar de mejor manera la tierra, era muy común en el desarrollo de la agricultura durante la edad medi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r otra parte, caracterizaba una economía autárquica, basada en el auto abastecimiento, solo se cosecha lo que se necesita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A EL TEXTO  Y RESPONDA LAS SIGUIENTES PREGUNT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20395</wp:posOffset>
                </wp:positionH>
                <wp:positionV relativeFrom="paragraph">
                  <wp:posOffset>255270</wp:posOffset>
                </wp:positionV>
                <wp:extent cx="6914515" cy="31616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os tres órdenes de la sociedad feud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El orden eclesiástico no compone sino un solo cuerpo. En cambio, la sociedad está divida en tres órdenes. Aparte del ya citado, la ley reconoce otras dos condiciones: el noble y el siervo que no se rigen  por la misma ley. Los nobles son los guerreros, los protectores de las iglesias. Defienden a todo el pueblo lo mismo a los grandes que a los pequeños y al mismo tiempo se protegen a ellos mismos. La otra clase es la de los siervos. Esta raza de desgraciados no posee nada sin sufrimiento. Provisiones y vestidos son suministradas a todos por ellos, pues los hombres libres no pueden valerse sin ell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si, pues la ciudad de Dios que es tenida como una, en realidad es triple. Unos rezan, otros luchan y otros trabajan. Los tres órdenes viven juntos y no sufrirían una separación. Los servicios de cada uno de estos órdenes, permite los trabajos de los otros dos. Y cada uno a su vez presta apoyo a los de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Documentos para el estudios de la Historia universal, Nascimiento, Santiago, 197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48.95pt;mso-wrap-distance-left:9.05pt;mso-wrap-distance-right:9.05pt;mso-wrap-distance-top:0pt;mso-wrap-distance-bottom:0pt;margin-top:20.1pt;mso-position-vertical-relative:text;margin-left:-4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Los tres órdenes de la sociedad feud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El orden eclesiástico no compone sino un solo cuerpo. En cambio, la sociedad está divida en tres órdenes. Aparte del ya citado, la ley reconoce otras dos condiciones: el noble y el siervo que no se rigen  por la misma ley. Los nobles son los guerreros, los protectores de las iglesias. Defienden a todo el pueblo lo mismo a los grandes que a los pequeños y al mismo tiempo se protegen a ellos mismos. La otra clase es la de los siervos. Esta raza de desgraciados no posee nada sin sufrimiento. Provisiones y vestidos son suministradas a todos por ellos, pues los hombres libres no pueden valerse sin ell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si, pues la ciudad de Dios que es tenida como una, en realidad es triple. Unos rezan, otros luchan y otros trabajan. Los tres órdenes viven juntos y no sufrirían una separación. Los servicios de cada uno de estos órdenes, permite los trabajos de los otros dos. Y cada uno a su vez presta apoyo a los de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Documentos para el estudios de la Historia universal, Nascimiento, Santiago, 1973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56" w:before="0" w:after="16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56" w:before="0" w:after="16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56" w:before="0" w:after="16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56" w:before="0" w:after="16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56" w:before="0" w:after="16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¿Cuáles eran los tres estamentos y órdenes que componían la sociedad feudal?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¿Cuáles era los deberes ya actividades de cada uno de estas tres órdenes?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¿Qué similitudes y diferencias existen respecto a la sociedad actual?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Calibri"/>
          <w:b/>
          <w:b/>
          <w:bCs/>
          <w:sz w:val="24"/>
          <w:szCs w:val="24"/>
          <w:lang w:eastAsia="es-E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2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2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2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08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2T20:08:00Z</dcterms:modified>
  <cp:revision>2</cp:revision>
  <dc:subject/>
  <dc:title/>
</cp:coreProperties>
</file>